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очные для ЦВи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миадзе Елена Юрьевна, тел.: +7 (342) 425-51-80 (1827), e-mail: omiadz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очные для ЦВи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5"/>
        <w:gridCol w:w="4871"/>
        <w:gridCol w:w="1502"/>
      </w:tblGrid>
      <w:tr>
        <w:trPr/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для электромуфтовой сварки полиэтиленовых труб Calder Pegasus сканер для считывания штрих кодов,ящик для транспортировки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варщика модернизированный ССМ-1200-Т10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 Стол сварщика с вытяжным устройством KUA-M-2SP. Распределённая нагрузка на стол не более 100 кг, сила сварочного тока не более 200 А, расход очищаемого воздуха 800-1200 м3/ч, 1600х885х1315. Мощность 1 200 Вт, 380 В ССМ-1200-Т10.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ARC 500 (R11)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 Аппарат сварочный инверторный. Тип сварки дуговая (MMA+TIG), максимальный сварочный ток 500 А, 580х334х480. Мощность 25 кВА, 380 В СВАРОГ ARC 500 (R11).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газосварочный передвижной ПГС-40А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 Пост газосварочный передвижной. Толщина обрабатываемой стали: сварка/резка 0,5-5,0, 3,0-100,0 мм, комплект поставки: баллон ацетиленовый 40 л, баллон кислородный 40 л, редуктор ацетиленовый БАО, редуктор кислородный БКО-50-5, рукав 9 мм красный 5 м, рукав 9 мм синий 5 м, резак ацетиленовый Олимп Р1А, хомуты 3/4 4 шт., тележка, 1300х690х1030 ПГС-40А.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3.2024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48:28Z</dcterms:created>
  <dc:creator/>
  <dc:description/>
  <dc:language>en-US</dc:language>
  <cp:lastModifiedBy/>
  <cp:lastPrinted>1995-11-21T17:41:00Z</cp:lastPrinted>
  <dcterms:modified xsi:type="dcterms:W3CDTF">2024-02-28T11:48:29Z</dcterms:modified>
  <cp:revision>2</cp:revision>
  <dc:subject/>
  <dc:title/>
</cp:coreProperties>
</file>