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3178"/>
        <w:gridCol w:w="17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Фильтрэлемент водяной -10 мкм (сменный катридж PP10 - 10SL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Фильтрэлемент водяной -5 мкм. Гейзер РР5-5SL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беззараживания воды Акватабс 60 табл., вес 1100г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SYR,Grout Brush V-образная арт. 1640777 пластик /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8:52Z</dcterms:created>
  <dc:creator/>
  <dc:description/>
  <dc:language>en-US</dc:language>
  <cp:lastModifiedBy/>
  <cp:lastPrinted>1995-11-21T17:41:00Z</cp:lastPrinted>
  <dcterms:modified xsi:type="dcterms:W3CDTF">2024-02-28T11:38:53Z</dcterms:modified>
  <cp:revision>2</cp:revision>
  <dc:subject/>
  <dc:title/>
</cp:coreProperties>
</file>