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роительные Knauf столовая 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строительные Knauf стол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6"/>
        <w:gridCol w:w="2459"/>
        <w:gridCol w:w="3103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75х50х3000мм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0,6 мм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75х40х300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0,6 мм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Knauf 2500х1200х12.5мм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КЛВ. Влагостойкий.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1 март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ется только материал Knau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7:35Z</dcterms:created>
  <dc:creator/>
  <dc:description/>
  <dc:language>en-US</dc:language>
  <cp:lastModifiedBy/>
  <cp:lastPrinted>1995-11-21T17:41:00Z</cp:lastPrinted>
  <dcterms:modified xsi:type="dcterms:W3CDTF">2024-02-27T11:17:35Z</dcterms:modified>
  <cp:revision>2</cp:revision>
  <dc:subject/>
  <dc:title/>
</cp:coreProperties>
</file>