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8-5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8-5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5"/>
        <w:gridCol w:w="2253"/>
        <w:gridCol w:w="1770"/>
      </w:tblGrid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клапана 1623 2873 00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масляного насоса 2906904400 компрессор ZH15000-6-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Е2 AIE2 p/n 1900 0710 5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62185300 комрессор Atlas Copco ZH7000-6-11E сер.ном. TBI0845839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еталей ТО48000 Atlas Copco ZH15000-6-7 -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температурный мод.1CMCU11001-0-AA сер.№E00142159-39 компрессор поз. V-4141A1 тип ZH 7000-6-11E зав.№S99407601 произв.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P1900 5200 42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здушных фильтров 2906907800 компрессор ZH 150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нденсатоотводчиков EWD16KC № 290106590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1049 1320 7078 4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Ga30-45 4.000HRS BF04A03, арт.2901032500 для компрессоров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клапана 1623 2873 00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отделитель WSD80 1613935680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ентиляционный 1096 1420 0901 3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кладок 1320409400 (1024) чер. 70268 компрессор Atlas Copco ZH7000-6-11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Atlas Copco 108905747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Jumo Midas C08 (-0,172- 0,172мбар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термостат 1530 8204 0940 34 компрессор Atlas Copco ZH150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8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7:22Z</dcterms:created>
  <dc:creator/>
  <dc:description/>
  <dc:language>en-US</dc:language>
  <cp:lastModifiedBy/>
  <cp:lastPrinted>1995-11-21T17:41:00Z</cp:lastPrinted>
  <dcterms:modified xsi:type="dcterms:W3CDTF">2024-02-27T09:27:22Z</dcterms:modified>
  <cp:revision>2</cp:revision>
  <dc:subject/>
  <dc:title/>
</cp:coreProperties>
</file>