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ки сифонные для РЭН ПЦРи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90"/>
        <w:gridCol w:w="2312"/>
        <w:gridCol w:w="1836"/>
      </w:tblGrid>
      <w:tr>
        <w:trPr/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угловая без петли h=170 ниппель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сифонная прямая с петлей h=350 ниппельное нр / бобышка ст. приварная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демпферная прямая без витка - к арматуре- ниппельное с нар. резьбой и накидной гайкой G1/2", к трубопр.-бобышка с внутр.резьбой М20х1,5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  <w:tr>
        <w:trPr/>
        <w:tc>
          <w:tcPr>
            <w:tcW w:w="5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ылезаборная универсальная нулевого типа 1500 мм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35:40Z</dcterms:created>
  <dc:creator/>
  <dc:description/>
  <dc:language>en-US</dc:language>
  <cp:lastModifiedBy/>
  <cp:lastPrinted>1995-11-21T17:41:00Z</cp:lastPrinted>
  <dcterms:modified xsi:type="dcterms:W3CDTF">2024-02-27T08:35:40Z</dcterms:modified>
  <cp:revision>2</cp:revision>
  <dc:subject/>
  <dc:title/>
</cp:coreProperties>
</file>