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жектора светодиодные, светильники (для АО "СЗФК"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жектора светодиодные, светильники (для АО "СЗФК"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3314"/>
        <w:gridCol w:w="1808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80] Светильник светодиодный Atlant Optic Хайбэй 240 Вт подвес на крюк IP 67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Atlant Optic Хайбэй 240 Вт подвес на крюк IP 67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5] Светильник ДВО 36 Вт универсальный 595х595 IP20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3] Светильник L-industry 48Т 54 Вт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48Т 54 Вт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02] Светильник ARCTIC 136 (SAN/SMC) 36 Вт потолочный IP65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79] Прожектор светодиодный РИСТ-25 150 Вт IP66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РИСТ-25 150 Вт IP6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03] Светильник FL-LED DPB-01 12 Вт IP65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DPB-01 12 Вт IP6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70] Прожектор светодиодный РИСТ-25 1000Вт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РИСТ-25 1000Вт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47] Светильник СГУ02-2480С-90У 18,5 Вт IP66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У02-2480С-90У 18,5 Вт IP6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43] Светильник светодиодный Люмьер ДПП-040.К2 40 Вт потолочный IP67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мьер ДПП-040.К2 40 Вт потолочный IP67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98] Светильник светодиодный консольный СКУ-01-060 60 Вт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консольный СКУ-01-060 60 Вт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13] Светильник OPTIMA.OPL ECO LED 595 (50) 4000K (1166000540) 46 Вт IP20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TIMA.OPL ECO LED 595 (50) 4000K (1166000540) 46 Вт IP2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06] Светильник FL-LED LSP 40 Вт IP65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LSP 40 Вт IP6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48] Светильник FL-LED PANEL-T36 PRISMA 36 Вт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PANEL-T36 PRISMA 36 Вт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27] Светильник НСР01-100/ IP54-03-LED 13 Вт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Р01-100/ IP54-03-LED 13 Вт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83] Светильник ЛПО 46-2х18-004 LUXE 2х 18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ПО 46-2х18-004 LUXE 2х 18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79] Светильник светодиодный Atlant K-60 500х80х150мм 60 Вт консоль IP 65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Atlant K-60 500х80х150мм 60 Вт консоль IP 6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51] Прожектор светодиодный IEK LPDO601-100-65-K02 100Вт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83] Прожектор светодиодный Saffit 100Вт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Saffit 100Вт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07] Светильник светодиодный NSF-PW7-120-5K-LED 120 Вт 65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NSF-PW7-120-5K-LED 120 Вт 6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26] Прожектор светодиодный OSF100-37 100Вт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100-37 100Вт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25] Прожектор светодиодный OSF200-39 200Вт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200-39 200Вт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Продление сроков подачи ТК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В связи с тем, что поступают многочисленные вопросы по технической части ТМЦ, тендер будет продлен после получения ответов от подразделений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2:56Z</dcterms:created>
  <dc:creator/>
  <dc:description/>
  <dc:language>en-US</dc:language>
  <cp:lastModifiedBy/>
  <cp:lastPrinted>1995-11-21T17:41:00Z</cp:lastPrinted>
  <dcterms:modified xsi:type="dcterms:W3CDTF">2024-02-27T07:52:56Z</dcterms:modified>
  <cp:revision>2</cp:revision>
  <dc:subject/>
  <dc:title/>
</cp:coreProperties>
</file>