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9"/>
        <w:gridCol w:w="1585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4] Набор сверл перовых по дереву 6 пр. 10, 12, 16, 18, 20, 25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1] Набор сверл по металлу 10пр. 1-10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4] Сверло ступенчатое d.4-3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32] Бур 32 x8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8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8] Сверло ступенчатое d.4-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8] Бур 8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0] Сверло ступенчатое ПРАКТИКА 9-36 9,12,15,18,21,24,27,30,33,36,хв.10 цилиндрически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0] Сверло по металлу d.1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4] Набор буров SDS-plus ПРАКТИКА 3 пр 6,8,10х16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22] Набор сверл по бетону Metabo 626706000 8шт кейс d.=3-10мм [ед. измерения: набор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9] Набор сверл по металлу арт.640105 25 пр 1,0-13,0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2] Бур 5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6] Бур 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8] Сверло по металлу d.1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5] Сверло по металлу d.2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0] Сверло по металлу d.3,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2] Бур по бетону 20 x40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4] Бур 35 x570/450 TE-YX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70/450 TE-YX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3] Бур по бетону 14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5] Сверло по металлу d.1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5] Бур 20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4] Бур 18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8] Сверло по металлу d.7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7] Сверло по металлу d.17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1] Бур 10 x22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2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7] Бур 22 x48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6] Бур 22 x27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9] Сверло по металлу d.1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6] Сверло по металлу d.16 L-250 с шестигранным хвостовико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L-250 с шестигранным хвостов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1] Бур 35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3] Сверло корончатое RODMIX TCT 20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5] Бур 18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6] Сверло корончатое RODMIX TCT 32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8] Бур 20 x300 SDS+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1] Сверло по металлу d.3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9] Бур по бетону 6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0] Бур 14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0] Бур по бетону 18 x2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6] Бур 20 x8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8] Бур 22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7] Сверло по металлу d.1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3] Сверло по металлу d.19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5] Набор сверл ступенчатых HSS-G RUKO 101026RO 3шт 4-12/4-20/4-3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7] Бур 12 x10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0] Сверло по металлу d.1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1] Сверло по металлу d.34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0] Сверло опалубочное 10х600 шестигранны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4] Сверло по металлу d.2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1] Сверло по металлу d.26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1] Бур 40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5] Бур 20 x8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2] Бур 35 x55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5] Сверло по металлу d.3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9] Бур 9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9] Сверло по металлу d.37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93] Сверло корончатое TCT 35х55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01] Адаптер-переходник SDSmax-SDS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0] Сверло по металлу d.3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6:38Z</dcterms:created>
  <dc:creator/>
  <dc:description/>
  <dc:language>en-US</dc:language>
  <cp:lastModifiedBy/>
  <cp:lastPrinted>1995-11-21T17:41:00Z</cp:lastPrinted>
  <dcterms:modified xsi:type="dcterms:W3CDTF">2024-02-27T07:26:39Z</dcterms:modified>
  <cp:revision>2</cp:revision>
  <dc:subject/>
  <dc:title/>
</cp:coreProperties>
</file>