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дание модульное для АХ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дание модульное для АХ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4867"/>
        <w:gridCol w:w="2078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дание модульное в соответствии с ОЛ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модуль операторной в соотвветствии с опросным дистом 140505РД-25.9-1-ТХ.ОЛ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4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29:20Z</dcterms:created>
  <dc:creator/>
  <dc:description/>
  <dc:language>en-US</dc:language>
  <cp:lastModifiedBy/>
  <cp:lastPrinted>1995-11-21T17:41:00Z</cp:lastPrinted>
  <dcterms:modified xsi:type="dcterms:W3CDTF">2024-02-27T06:29:21Z</dcterms:modified>
  <cp:revision>2</cp:revision>
  <dc:subject/>
  <dc:title/>
</cp:coreProperties>
</file>