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спасателя, ПСКТ че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спасателя, ПСКТ чер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52"/>
        <w:gridCol w:w="1767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036] Комбинезон спасателя из термоогнестойких материалов размер 88-92/158-164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88-92/158-16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090] Комбинезон спасателя из термоогнестойких материалов размер 88-92/170-176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88-92/170-17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024] Комбинезон спасателя из термоогнестойких материалов размер 112-116/182-188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12-116/182-18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080] Комбинезон спасателя из термоогнестойких материалов размер 104-108/182-188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04-108/182-18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137] Комбинезон спасателя из термоогнестойких материалов размер 104-108/170-176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04-108/170-17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082] Комбинезон спасателя из термоогнестойких материалов размер 112-116/194-200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12-116/194-2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027] Комбинезон спасателя из термоогнестойких материалов размер 120-124/170-176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20-124/170-17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4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2:58Z</dcterms:created>
  <dc:creator/>
  <dc:description/>
  <dc:language>en-US</dc:language>
  <cp:lastModifiedBy/>
  <cp:lastPrinted>1995-11-21T17:41:00Z</cp:lastPrinted>
  <dcterms:modified xsi:type="dcterms:W3CDTF">2024-02-26T10:22:58Z</dcterms:modified>
  <cp:revision>2</cp:revision>
  <dc:subject/>
  <dc:title/>
</cp:coreProperties>
</file>