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О (II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О (II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3"/>
        <w:gridCol w:w="2237"/>
        <w:gridCol w:w="2458"/>
      </w:tblGrid>
      <w:tr>
        <w:trPr/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4-97 УЭП-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88-96 хлороформ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47-96 формальдегида (1 мг/см3)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430-2009 этилмеркаптан в этаноле 1,0 г/дм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5 ионов мед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729-2010 состава раствора ионов кремния (КР-1) 1 мг/мл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6-2000 медь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84-83 гептан для ГХ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3-2000 цветность водных раствор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25-97 ХПК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2-98 кадми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9-96 аммония (1,0)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50-2001 нефтепродукты в гексан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32-94 ионов железа (III)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39-2004 формальдеги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8--97 УЭП-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6-97 УЭП-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JCRM R 903 порошка тальк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JCRM R 902 порошка тальк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JCRM R 901 порошка тальк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5-97, УЭП-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2-99 состава водного раствора ионов кальци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3219-85, состава натрия щавелевокислого, 1 разряд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285-2009 общей щелочност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283-2008 общая минерализаци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1-2003 метанол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9-98 нитрит-ион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4-96 ионов железа (III) 1 мг/см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7-97 УЭП-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1 фторид-ион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 (0,9-1,1 г/дм3) мочевины в растворе СРМ-ПА 1,00 г/дм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флак.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13-95 четыреххлористого углерода (ч/в)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828-83 гептан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3-96 сульфат-ион в вод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4391-88 состава натрия хлористого 1 разряд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3-99 сульфат-ион в вод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7-99 аммони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2-96 хлорид - ион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амп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 июня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/ паспорт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редложенным аналогам обязательно прилагать сертификат (либо указать соответствие ГОСТ , ТУ и пр.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7:33Z</dcterms:created>
  <dc:creator/>
  <dc:description/>
  <dc:language>en-US</dc:language>
  <cp:lastModifiedBy/>
  <cp:lastPrinted>1995-11-21T17:41:00Z</cp:lastPrinted>
  <dcterms:modified xsi:type="dcterms:W3CDTF">2024-02-26T10:17:34Z</dcterms:modified>
  <cp:revision>2</cp:revision>
  <dc:subject/>
  <dc:title/>
</cp:coreProperties>
</file>