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товары по годовым заявка 2024г для ОА ВК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0"/>
        <w:gridCol w:w="3178"/>
        <w:gridCol w:w="17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листовая двухслойная 200 лист/ 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, большая однослойная 200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 металлический с ручкой 1,5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механическая для воды на бутыль 18,9 л. пласти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чистки кофемашин от кофейных масел MELITTA 4х1.8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5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сушилка для рук BXG-200 2000 Вт бел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Stihl AutoCut C26-2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жок для обуви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анное размер 70х14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вафельное белое размер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а для цвет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мыла пластиковый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3-х рядная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триммерная HT35 C5125 12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туалетной бумаги настенный механический Puff хром, ABS-пластик Puff-7130S 1402.006 273х130х28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иммер Husqvarna 525 RX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металлическая У-1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ическая угл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сталь 235х280мм 10 л Luscan чер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10-10SL (10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 Фильтрэлемент водяной -10 мкм (сменный катридж PP10 - 10SL)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фин 2 л стекл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 800-К, 773х90х348мм арт. № 02991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из вспененного полипропилена PP5-5SL (5мкм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 Фильтрэлемент водяной -5 мкм. Гейзер РР5-5SL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ер для бутилированной воды Ecotronic-K21-LF black со стаканодержателе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елок для ключей под вставку (упаковка 100шт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резин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коса Stihl FS 25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из чайный 6 персо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д триммерный DDE 644788 2.4х259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100шт/упак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нтуз ручной для прочистки труб d.140mm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16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вискозная 30х35 см (6 шт.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шок (кашпо) 30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рулонное двухслойно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атор садовы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очистки экранов и оптики, микрофибра + спрей (BU-S/MF) Buro 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режущее для триммера Stihl арт. 40017133813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571 2,7 мм х 896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и для фильтра Jimten, артикул 32665 100 мк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300х700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на триммерная круглого сечения Stihl арт. 00009302247 2,4 мм х 420 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пластик 10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7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бутылочный с выпуском d.63мм Wirquin для раковины 1 1/4х32 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9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таканов 380 мл стекло 6 шт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набор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настенны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рамка А4 дерев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универсальные (в рулоне) нетканный материа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обуви с дозатором бесцветн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для одежды (плечики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8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входной влаго-грязезащитный ворсовой на резиновой основе 40х60 с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ля антисептиков настенный механический DD-6010-1000 Ksitex 219х127х114 для жидких антисептиков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бумаг пластик 9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обеззараживания воды Акватабс 60 табл., вес 1100г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 SYR,Grout Brush V-образная арт. 1640777 пластик / полипропилен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изна 1л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4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1:47Z</dcterms:created>
  <dc:creator/>
  <dc:description/>
  <dc:language>en-US</dc:language>
  <cp:lastModifiedBy/>
  <cp:lastPrinted>1995-11-21T17:41:00Z</cp:lastPrinted>
  <dcterms:modified xsi:type="dcterms:W3CDTF">2024-02-26T08:41:48Z</dcterms:modified>
  <cp:revision>2</cp:revision>
  <dc:subject/>
  <dc:title/>
</cp:coreProperties>
</file>