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7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У ТП по ТЗ, Установка компрессии диоксида углер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У ТП по ТЗ, Установка компрессии диоксида углер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828"/>
        <w:gridCol w:w="2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9 00 00002] АСУ ТП в соответствии с ТЗ [ед. измерения: компл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У ТП в соответствии с ТЗ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2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ТЕКУЩЕЙ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5:16Z</dcterms:created>
  <dc:creator/>
  <dc:description/>
  <dc:language>en-US</dc:language>
  <cp:lastModifiedBy/>
  <cp:lastPrinted>1995-11-21T17:41:00Z</cp:lastPrinted>
  <dcterms:modified xsi:type="dcterms:W3CDTF">2024-02-26T07:15:16Z</dcterms:modified>
  <cp:revision>2</cp:revision>
  <dc:subject/>
  <dc:title/>
</cp:coreProperties>
</file>