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3468"/>
        <w:gridCol w:w="171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37] Стопор обратного хода поз. 4310 FX04625DX MC2PVSF04 i-5.18 поз. 102-JC Sew-Eurodrive 02874431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04] Ограничитель обратного хода поз. 4310 MC2PVSF04 i-4.7 поз. 104-JC Sew-Eurodrive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1 03 00 00137] Стопор обратного хода поз. 4310 FX04625DX MC2PVSF04 i-5.18 поз. 102-JC Sew-Eurodrive 02874431 [ед. измерения: шт]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FX04625DX MC2PVSF04 i-5.18 поз. 102-JC Sew-Eurodrive 0287443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февраля 2024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февраля 2024 года в 17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1:36Z</dcterms:created>
  <dc:creator/>
  <dc:description/>
  <dc:language>en-US</dc:language>
  <cp:lastModifiedBy/>
  <cp:lastPrinted>1995-11-21T17:41:00Z</cp:lastPrinted>
  <dcterms:modified xsi:type="dcterms:W3CDTF">2024-02-26T06:21:36Z</dcterms:modified>
  <cp:revision>2</cp:revision>
  <dc:subject/>
  <dc:title/>
</cp:coreProperties>
</file>