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, мониторы,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, мониторы,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3673"/>
        <w:gridCol w:w="1588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08] Компьютер HP HP ProDesk 400 G9 MT (6A847EA) / Intel Core i5/ 8 GB DDR4/ 256 GB SSD/ мышь USB, клавиатура USB/ Win11 Professional (64-bit)/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HP ProDesk 400 G9 MT (6A847EA) / Intel Core i5/ 8 GB DDR4/ 256 GB SSD/ мышь USB, клавиатура USB/ Win11 Professional (64-bit)/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04] Компьютер HP ProDesk 400 G9 DM / Intel Core i5/ 8 GB DDR4/ SSD 256 GB монтажный кронштейн HP B300, мышь USB, клавиатура USB Win11 Professional (64-bit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9 DM / Intel Core i5/ 8 GB DDR4/ SSD 256 GB монтажный кронштейн HP B300, мышь USB, клавиатура USB Win11 Professional (64-bit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7] Монитор HP E27q G4 27" QHD (9VG82AA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6] Монитор HP E24 G4/ 9VF99AA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9] Монитор HP E24 G4/ 9VF99AA / Пакет расш. гарантии U0VM5E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февра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2:42Z</dcterms:created>
  <dc:creator/>
  <dc:description/>
  <dc:language>en-US</dc:language>
  <cp:lastModifiedBy/>
  <cp:lastPrinted>1995-11-21T17:41:00Z</cp:lastPrinted>
  <dcterms:modified xsi:type="dcterms:W3CDTF">2024-02-26T06:02:42Z</dcterms:modified>
  <cp:revision>2</cp:revision>
  <dc:subject/>
  <dc:title/>
</cp:coreProperties>
</file>