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, проходка кабельная по ОЛ,профиль Z-образный К239, заявки OP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, проходка кабельная по ОЛ,профиль Z-образный К239, заявки OP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5"/>
        <w:gridCol w:w="3611"/>
        <w:gridCol w:w="1822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59-804-ЭМ1.О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.99.19-002-20082023-2020. в соответствии с 33763-1001В1-11-АТХ1.ОЛ8-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8:55Z</dcterms:created>
  <dc:creator/>
  <dc:description/>
  <dc:language>en-US</dc:language>
  <cp:lastModifiedBy/>
  <cp:lastPrinted>1995-11-21T17:41:00Z</cp:lastPrinted>
  <dcterms:modified xsi:type="dcterms:W3CDTF">2024-02-22T10:48:56Z</dcterms:modified>
  <cp:revision>2</cp:revision>
  <dc:subject/>
  <dc:title/>
</cp:coreProperties>
</file>