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земление переносное, контак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земление переносное, контак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6"/>
        <w:gridCol w:w="4243"/>
        <w:gridCol w:w="1859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ШУЗ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ЩМПп 500х350х190 MKP92-N-503519-65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, прозрачная дверь УХЛ1, IP65 ЩМПп 500х350190 мм МКР92-N-503519-65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-22510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УВНУ-10 СЗ ИП с ТФ 6- 10 кВ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 34012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8/4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Y4, RRP20-4-03-0240, 3А, 24В DC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P 125B3B 90 А 3P 1SCA022383R3700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4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4 13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1:03Z</dcterms:created>
  <dc:creator/>
  <dc:description/>
  <dc:language>en-US</dc:language>
  <cp:lastModifiedBy/>
  <cp:lastPrinted>1995-11-21T17:41:00Z</cp:lastPrinted>
  <dcterms:modified xsi:type="dcterms:W3CDTF">2024-02-22T08:31:03Z</dcterms:modified>
  <cp:revision>2</cp:revision>
  <dc:subject/>
  <dc:title/>
</cp:coreProperties>
</file>