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РМЦ (Мебель для РМЦ V-145000-OPER-91.87,10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РМЦ (Мебель для РМЦ V-145000-OPER-91.87,10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3537"/>
        <w:gridCol w:w="1717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8] Кресло руководителя Dark кожа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Dark кожа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6] Тумба для оргтехники ШхГхВ 1200х520х700 ЛДСП ТЖ 205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200х520х700 ЛДСП ТЖ 20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2 00 00028] Подставка для обуви SR-0968 ВхШхГ 965х785х390 металлическая хром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буви SR-0968 ВхШхГ 965х785х390 металлическая хро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7] Тумба для оргтехники ШхГхВ 660х570х650 ЛДСП ДР 23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660х570х650 ЛДСП ДР 23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6] Кресло офисное Electra ткань TW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lectra ткань TW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8] Тумба выкатная ШхГхВ 400х445х600 ЛДСП К.30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ШхГхВ 400х445х600 ЛДСП К.30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7] Кресло руководителя Direct-h ткань TW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Direct-h ткань TW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9] Тумба для оргтехники ШхГхВ 1200х560х660 ЛДСП МТ 26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200х560х660 ЛДСП МТ 2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2] Тумба под оргтехнику ВхШхГ 650х600х530 ЛДСП согласно дизайн проекту ДР 26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ВхШхГ 650х600х530 ЛДСП согласно дизайн проекту ДР 26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3] Тумба приставная, 4 ящика ВхШхГ 750х420х670 ЛДСП согласно дизайн проекту ФР 214 ОЕ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4 ящика ВхШхГ 750х420х670 ЛДСП согласно дизайн проекту ФР 214 ОЕ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4] Подставка под системный блок ВхШхГ 230х250х450 ЛДСП ФР 50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ВхШхГ 230х250х450 ЛДСП ФР 50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5] Тумба приставная ШхГхВ 420х670х750 ЛДСП ФР 21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ШхГхВ 420х670х750 ЛДСП ФР 21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2] Гарнитур кухонный (согласно дизайн-проекту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30] Шкаф для уборочного инвентаря ШхВхГ 500х 1860 х40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уборочного инвентаря ШхВхГ 500х 1860 х40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79] Шкаф для одежды NS 21-80 ШхВхГ 800х 2000 х77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NS 21-80 ШхВхГ 800х 2000 х77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59] Шкаф для сушки одежды и обуви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ушки одежды и обув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78] Стол контролера СПМ-01-03 ШхВхГ 1300х 1800 х75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нтролера СПМ-01-03 ШхВхГ 1300х 1800 х75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32] Стул офисный САМБА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САМБА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1] Тумба приставная, 4 ящика ВхШхГ 750х400х600 ЛДСП согласно дизайн проекту К.30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4 ящика ВхШхГ 750х400х600 ЛДСП согласно дизайн проекту К.30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128] Стол обеденный 700х700х750 СТ-95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700х700х750 СТ-95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62] Вешалка напольная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19] Стул по дизайн-проекту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о дизайн-проекту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3] Печь микроволновая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30] Шкаф для документов средний закрытый 900x460x1160 (ШхГхВ) ЛДСП ДР 76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средний закрытый 900x460x1160 (ШхГхВ) ЛДСП ДР 7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407] Стеллаж СТ-3,8-2,5-50 ШхВхГ 4500х 2745 х130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-3,8-2,5-50 ШхВхГ 4500х 2745 х130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6 00 00018] Стол журнальный 560х650х45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журнальный 560х650х45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2] Экран настольный 1200х380х25 ЛДСП цвет согласно дизайн-проекту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настольный 1200х380х25 ЛДСП цвет согласно дизайн-проекту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9] Шкаф комбинированный 2430х410х2120 (ШхГхВ) ЛДСП ВЛ 361 ДТ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2430х410х2120 (ШхГхВ) ЛДСП ВЛ 361 Д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3] Стол письменный ФР101 ОЕ 1200х670х75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ФР101 ОЕ 1200х670х75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4] Стол рабочий эргономичный правый 1600х1180х750 ДСП ФР 109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правый 1600х1180х750 ДСП ФР 10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7] Шкаф для документов полузакрытый 800x450x2190 (ШхГхВ) ЛДСП ФР 37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полузакрытый 800x450x2190 (ШхГхВ) ЛДСП ФР 37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5] Стол рабочий эргономичный левый 1600х1180х750 ДСП ФР 109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левый 1600х1180х750 ДСП ФР 10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8] Шкаф для документов полузакрытый 890x460x2030 (ШхГхВ) ЛДСП Престиж Исп.46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полузакрытый 890x460x2030 (ШхГхВ) ЛДСП Престиж Исп.46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6] Экран настольный 1600х380х16 ЛДСП ФР 41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настольный 1600х380х16 ЛДСП ФР 41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7] Стол руководителя 1700х900х750 ДСП ТЖ 11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1700х900х750 ДСП ТЖ 11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8] Стол приставной 1500х700х680 ДСП ТЖ 105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авной 1500х700х680 ДСП ТЖ 10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9] Стол руководителя 1800х940х750 ДСП МТ 11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1800х940х750 ДСП МТ 11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44] Кресло эко-кожа Templton-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эко-кожа Templton-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0] Стол письменный ФР150 845х670х75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ФР150 845х670х75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1] Стол эргономичный левый 1400х900х750 ЛДСП К.13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эргономичный левый 1400х900х750 ЛДСП К.13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93] Стул офисный Изо ткань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Изо ткань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63] Шкаф для одежды 2030х890х460 Престиж Исп.3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030х890х460 Престиж Исп.3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64] Шкаф для одежды 2190х800х450 ФР 307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190х800х450 ФР 30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80] Стол письменный угловой правый 750х1400х90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угловой правый 750х1400х90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00] Тумба для оргтехники ШхГхВ 1490х500х590 ЛДСП МЕ 26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490х500х590 ЛДСП МЕ 2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60] Стол для переговоров 2400х1100х750 ДСП ТЖ 12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2400х1100х750 ДСП ТЖ 1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80] Шкаф для одежды NS 21-60 ШхВхГ 600х 2000 х77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NS 21-60 ШхВхГ 600х 2000 х77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88] Диван офисный 3-х местный кожзам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офисный 3-х местный кожза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95] Стеллаж низкий ДР 750 (ШхГхВ) 900х460х81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низкий ДР 750 (ШхГхВ) 900х460х81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феврал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59:18Z</dcterms:created>
  <dc:creator/>
  <dc:description/>
  <dc:language>en-US</dc:language>
  <cp:lastModifiedBy/>
  <cp:lastPrinted>1995-11-21T17:41:00Z</cp:lastPrinted>
  <dcterms:modified xsi:type="dcterms:W3CDTF">2024-02-22T05:59:19Z</dcterms:modified>
  <cp:revision>2</cp:revision>
  <dc:subject/>
  <dc:title/>
</cp:coreProperties>
</file>