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3. Щит ЩС-094 (Увеличение мощн. узла пр-ва нитрата кальция до 400 т/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3. Щит ЩС-094 (Увеличение мощн. узла пр-ва нитрата кальция до 400 т/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3109"/>
        <w:gridCol w:w="2294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5] Щит питания по ОЛ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094 (07422-918_20А-ЭМ3.ОЛ2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2:31Z</dcterms:created>
  <dc:creator/>
  <dc:description/>
  <dc:language>en-US</dc:language>
  <cp:lastModifiedBy/>
  <cp:lastPrinted>1995-11-21T17:41:00Z</cp:lastPrinted>
  <dcterms:modified xsi:type="dcterms:W3CDTF">2024-02-21T13:02:31Z</dcterms:modified>
  <cp:revision>2</cp:revision>
  <dc:subject/>
  <dc:title/>
</cp:coreProperties>
</file>