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7. Шкаф телемеханики, шкаф оперативного тока (Повыш. надёжности электроснаб. подстанции №7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7. Шкаф телемеханики, шкаф оперативного тока (Повыш. надёжности электроснаб. подстанции №7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7"/>
        <w:gridCol w:w="2953"/>
        <w:gridCol w:w="2558"/>
      </w:tblGrid>
      <w:tr>
        <w:trPr/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перативного тока (07319-2003-ЭП.СО л.1)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(07319-2003-ЭП.ОЛ2)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2:24Z</dcterms:created>
  <dc:creator/>
  <dc:description/>
  <dc:language>en-US</dc:language>
  <cp:lastModifiedBy/>
  <cp:lastPrinted>1995-11-21T17:41:00Z</cp:lastPrinted>
  <dcterms:modified xsi:type="dcterms:W3CDTF">2024-02-21T12:52:24Z</dcterms:modified>
  <cp:revision>2</cp:revision>
  <dc:subject/>
  <dc:title/>
</cp:coreProperties>
</file>