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, коробки СКВ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, коробки СКВ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889"/>
        <w:gridCol w:w="1908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-G3/4"-B1.5 ExeIIU IP6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B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, из коррозионно-стойкого сплава, для соединения труб DN20, резьба G3/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4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14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14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1:25Z</dcterms:created>
  <dc:creator/>
  <dc:description/>
  <dc:language>en-US</dc:language>
  <cp:lastModifiedBy/>
  <cp:lastPrinted>1995-11-21T17:41:00Z</cp:lastPrinted>
  <dcterms:modified xsi:type="dcterms:W3CDTF">2024-02-21T11:51:26Z</dcterms:modified>
  <cp:revision>2</cp:revision>
  <dc:subject/>
  <dc:title/>
</cp:coreProperties>
</file>