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5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Ebara (лот 16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347"/>
        <w:gridCol w:w="176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48] Уплотнение лабиринтное масляное 093-2 S8-8714966 Насос 100x80 SPR9M Р-705А/В [ед. измерения: компл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6] Кольцо защитное поз.107-1 S8-8714966 SUS630 насо RH20656-02 п. Р-705А/В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 RH20656-02 п. Р-705А/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91] Кольцо защитное поз.107-2 S8-8714966 SUS630 насос RH20656-02 п. Р-705А/В [ед. измерения: компл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4 00 00049] Уплотнение лабиринтное масляное 093-1 S8-8714966 Насос 100x80 SPR9M Р-705А/В [ед. измерения: компл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анкционные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6:32Z</dcterms:created>
  <dc:creator/>
  <dc:description/>
  <dc:language>en-US</dc:language>
  <cp:lastModifiedBy/>
  <cp:lastPrinted>1995-11-21T17:41:00Z</cp:lastPrinted>
  <dcterms:modified xsi:type="dcterms:W3CDTF">2024-02-21T11:16:33Z</dcterms:modified>
  <cp:revision>2</cp:revision>
  <dc:subject/>
  <dc:title/>
</cp:coreProperties>
</file>