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ппараты высокого давления. АМ-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ппараты высокого давления. АМ-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6"/>
        <w:gridCol w:w="2869"/>
        <w:gridCol w:w="2463"/>
      </w:tblGrid>
      <w:tr>
        <w:trPr/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плообменник кожухотрубчатый, поз. 179-С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паратор мембранный продувочного газа, поз. 108-F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актор удаления горючих газов, поз. 106-D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цикла синтеза, поз. 117-С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паратор аммиака, поз. 126-F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редоставл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2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3.2024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3.2024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1:15:33Z</dcterms:created>
  <dc:creator/>
  <dc:description/>
  <dc:language>en-US</dc:language>
  <cp:lastModifiedBy/>
  <cp:lastPrinted>1995-11-21T17:41:00Z</cp:lastPrinted>
  <dcterms:modified xsi:type="dcterms:W3CDTF">2024-02-21T11:15:34Z</dcterms:modified>
  <cp:revision>2</cp:revision>
  <dc:subject/>
  <dc:title/>
</cp:coreProperties>
</file>