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3"/>
        <w:gridCol w:w="2315"/>
        <w:gridCol w:w="1840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4 , поз. NS ч.№ 1000295157 № в Спецификации1000295273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7 п.18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9 п.34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7 п.2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53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ч.№1000148211 поз. 5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2 п.16 №ч.1000295340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6 п.20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ч.№1000148211 поз. 49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4 п.18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000-005-210 п.4 №ч.PAGE 1000309859 Dresser-Rand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5 п.21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УП 1000295185 п.02 №ч.1000295162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662-020-001 п.2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т. №1000148211 поз. 53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8 п.22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45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1 п.1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0 п.35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.№1000148211 поз. 454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модернизированное 1000512096 п.27 ч.№1000512074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.№1000148211 поз. 492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.№1000148211 поз. 4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на корпусе ОП ч.№1000295180 п.4 ч.№1000295160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ч.№1000148211 поз. 497 паровая турбина поз.ТР-431А т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1 п.23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3 п.17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глеродное черт. №1000148225 поз.205 ТР-431А маслосистема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9 , поз. NS ч.№ 1000295157 № в Спецификации1000295280,К95-359-147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6 п.20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5 п.19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7 п.21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2 п.13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П 1000295188 п.02 №ч.1000295161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концевой ч.№1000295345 поз.2 №дет 1000295371 К-431 КНД D12R10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ч.№1000148211 поз. 46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1000295363 п.4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ерт. №1000148211 поз. 51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6 , поз. NS ч.№ 1000295157 № в Спецификации1000295275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. DA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3:11Z</dcterms:created>
  <dc:creator/>
  <dc:description/>
  <dc:language>en-US</dc:language>
  <cp:lastModifiedBy/>
  <cp:lastPrinted>1995-11-21T17:41:00Z</cp:lastPrinted>
  <dcterms:modified xsi:type="dcterms:W3CDTF">2024-02-21T11:13:12Z</dcterms:modified>
  <cp:revision>2</cp:revision>
  <dc:subject/>
  <dc:title/>
</cp:coreProperties>
</file>