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Цистерна вакуумная КО-560.21.00.000 "Коммаш" г. Арзамас для машины комбинированной КО-650 VIN XVL 693200 60000633 заводской №1339181 2016 года выпуск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ксимов Дмитрий Игоревич, тел.: +7 (8162) 99-77-28, e-mail: dmaksim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Цистерна вакуумная КО-560.21.00.000 "Коммаш" г. Арзамас для машины комбинированной КО-650 VIN XVL 693200 60000633 заводской №1339181 2016 года выпуск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09"/>
        <w:gridCol w:w="2256"/>
        <w:gridCol w:w="1773"/>
      </w:tblGrid>
      <w:tr>
        <w:trPr/>
        <w:tc>
          <w:tcPr>
            <w:tcW w:w="56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стерна вакуумная КО-560.21.00.000 "Коммаш" г. Арзамас для машины комбинированной КО-650 VIN XVL 693200 60000633 заводской №1339181 2016 года выпуска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согласованию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1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3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3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3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1:08:31Z</dcterms:created>
  <dc:creator/>
  <dc:description/>
  <dc:language>en-US</dc:language>
  <cp:lastModifiedBy/>
  <cp:lastPrinted>1995-11-21T17:41:00Z</cp:lastPrinted>
  <dcterms:modified xsi:type="dcterms:W3CDTF">2024-02-21T11:08:31Z</dcterms:modified>
  <cp:revision>2</cp:revision>
  <dc:subject/>
  <dc:title/>
</cp:coreProperties>
</file>