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роликовая арт. 8-3351-358534-6, Цепь натяжная арт. 7-9832-418129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роликовая арт. 8-3351-358534-6, Цепь натяжная арт. 7-9832-418129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774"/>
        <w:gridCol w:w="2165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39] Цепь натяжная арт. 7-9832-418129-3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дека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год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7:00Z</dcterms:created>
  <dc:creator/>
  <dc:description/>
  <dc:language>en-US</dc:language>
  <cp:lastModifiedBy/>
  <cp:lastPrinted>1995-11-21T17:41:00Z</cp:lastPrinted>
  <dcterms:modified xsi:type="dcterms:W3CDTF">2024-02-21T10:37:00Z</dcterms:modified>
  <cp:revision>2</cp:revision>
  <dc:subject/>
  <dc:title/>
</cp:coreProperties>
</file>