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6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силовой 51510-4х50_3х2, 5_IP44 4 х5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силовой 51510-4х50_3х2, 5_IP44 4 х5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3"/>
        <w:gridCol w:w="1962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0] Удлинитель силовой 51510-4х50_3х2, 5_IP44 4 х50 мм [ед. измерения: шт]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октября 2023 года в 15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октября 2023 года в 15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год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2:13Z</dcterms:created>
  <dc:creator/>
  <dc:description/>
  <dc:language>en-US</dc:language>
  <cp:lastModifiedBy/>
  <cp:lastPrinted>1995-11-21T17:41:00Z</cp:lastPrinted>
  <dcterms:modified xsi:type="dcterms:W3CDTF">2024-02-21T10:32:14Z</dcterms:modified>
  <cp:revision>2</cp:revision>
  <dc:subject/>
  <dc:title/>
</cp:coreProperties>
</file>