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7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386"/>
        <w:gridCol w:w="1983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29] Модуль аналогового вывода M-440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хода45MR-4420 (19 23 01 00 00534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36] Модуль MOXA CM-600-2MSC/2TX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2MSC/2TX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28] Модуль разветвитель питания M-7804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ления питания 45MR-7820 (19 23 01 00 00537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30] Модуль аналогового ввода M-380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вого входа 45MR-3800 (19 23 01 00 00535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31] Модуль коммуникационный NA-402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оловной ioThinx 4510 (19 23 01 00 00536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35] Модуль MOXA CM-600-4TX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4TX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1] Шасси коммутатора MOXA EDS-616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коммутатора MOXA EDS-61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январ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год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3:14Z</dcterms:created>
  <dc:creator/>
  <dc:description/>
  <dc:language>en-US</dc:language>
  <cp:lastModifiedBy/>
  <cp:lastPrinted>1995-11-21T17:41:00Z</cp:lastPrinted>
  <dcterms:modified xsi:type="dcterms:W3CDTF">2024-02-21T09:53:14Z</dcterms:modified>
  <cp:revision>2</cp:revision>
  <dc:subject/>
  <dc:title/>
</cp:coreProperties>
</file>