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3178"/>
        <w:gridCol w:w="17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металлический с ручкой 1,5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жок для обув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цвет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мыла пластиковый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туалетной бумаги настенный механический Puff хром, ABS-пластик Puff-7130S 1402.006 273х130х28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таль 235х280мм 10 л Luscan чер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10-10SL (10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Фильтрэлемент водяной -10 мкм (сменный катридж PP10 - 10SL)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800-К, 773х90х348мм арт. № 0299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5-5SL (5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Фильтрэлемент водяной -5 мкм. Гейзер РР5-5SL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25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16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ежущее для триммера Stihl арт. 4001713381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71 2,7 мм х 896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и для фильтра Jimten, артикул 32665 100 мк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247 2,4 мм х 420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с выпуском d.63мм Wirquin для раковины 1 1/4х3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обуви с дозатором бесцвет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беззараживания воды Акватабс 60 табл., вес 1100г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SYR,Grout Brush V-образная арт. 1640777 пластик /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9:29Z</dcterms:created>
  <dc:creator/>
  <dc:description/>
  <dc:language>en-US</dc:language>
  <cp:lastModifiedBy/>
  <cp:lastPrinted>1995-11-21T17:41:00Z</cp:lastPrinted>
  <dcterms:modified xsi:type="dcterms:W3CDTF">2024-02-21T09:19:30Z</dcterms:modified>
  <cp:revision>2</cp:revision>
  <dc:subject/>
  <dc:title/>
</cp:coreProperties>
</file>