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люсов 13.02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шкин Илья Викторович, тел.: +7(8162)99-66-81, e-mail: Yush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люсов 13.02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3099"/>
        <w:gridCol w:w="2722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ФИМ 30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Ф-61А 30 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Зубр 30 мл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в ТКП в рабочих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п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риё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2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03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3:26Z</dcterms:created>
  <dc:creator/>
  <dc:description/>
  <dc:language>en-US</dc:language>
  <cp:lastModifiedBy/>
  <cp:lastPrinted>1995-11-21T17:41:00Z</cp:lastPrinted>
  <dcterms:modified xsi:type="dcterms:W3CDTF">2024-02-21T06:13:26Z</dcterms:modified>
  <cp:revision>2</cp:revision>
  <dc:subject/>
  <dc:title/>
</cp:coreProperties>
</file>