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3304"/>
        <w:gridCol w:w="1816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5] Проводник противовеса ПП8 чертеж OP-2016/001/004-1924-KM2.1.H9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8 чертеж OP-2016/001/004-1924-KM2.1.H9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3] Проводник клетки П1.1 чертеж OP-2016/001/004-1924-KM2.1.H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.1 чертеж OP-2016/001/004-1924-KM2.1.H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4] Проводник противовеса ПП7 чертеж OP-2016/001/004-1924-KM2.1.H9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7 чертеж OP-2016/001/004-1924-KM2.1.H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3] Проводник противовеса П21.1 чертеж OP-2016/001/004-1924-KM2.1.H8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21.1 чертеж OP-2016/001/004-1924-KM2.1.H8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2] Проводник противовеса П34.1 чертеж OP-2016/001/004-1924-KM2.1.H8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34.1 чертеж OP-2016/001/004-1924-KM2.1.H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7] Проводник клетки ПП3 чертеж OP-2016/001/004-1924-KM2.1.H3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3 чертеж OP-2016/001/004-1924-KM2.1.H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9] Проводник противовеса ПП12 чертеж OP-2016/001/004-1924-KM2.1.H12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2 чертеж OP-2016/001/004-1924-KM2.1.H1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8] Проводник противовеса ПП11 чертеж OP-2016/001/004-1924-KM2.1.H1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1 чертеж OP-2016/001/004-1924-KM2.1.H1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6] Проводник клетки ПП2 чертеж OP-2016/001/004-1924-KM2.1.H2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2 чертеж OP-2016/001/004-1924-KM2.1.H2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7] Проводник противовеса ПП10 чертеж OP-2016/001/004-1924-KM2.1.H10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0 чертеж OP-2016/001/004-1924-KM2.1.H10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5] Проводник клетки ПП1 чертеж OP-2016/001/004-1924-KM2.1.H2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1 чертеж OP-2016/001/004-1924-KM2.1.H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4] Проводник клетки П14.1 чертеж OP-2016/001/004-1924-KM2.1.H1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4.1 чертеж OP-2016/001/004-1924-KM2.1.H1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6] Проводник противовеса ПП9 чертеж OP-2016/001/004-1924-KM2.1.H10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9 чертеж OP-2016/001/004-1924-KM2.1.H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1] Пластина . чертеж ПГРК 14.02.40.00. 007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0] Пластина . чертеж ПГРК 14.02.40.00. 008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3] Балка 2.2 чертеж OP-2016/001/004-1924-KM2.1.H23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2 чертеж OP-2016/001/004-1924-KM2.1.H2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2] Балка 2.1 чертеж OP-2016/001/004-1924-KM2.1.H2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1 чертеж OP-2016/001/004-1924-KM2.1.H2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1] Балка 1 чертеж OP-2016/001/004-1924-KM2.1.H20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1 чертеж OP-2016/001/004-1924-KM2.1.H2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9] Пластина . чертеж ПГРК 14.02.40.00. 008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0] Кронштейн . чертеж OP-2016/001/004-1924-KM2.1.H1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OP-2016/001/004-1924-KM2.1.H1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6] Накладка 2 чертеж OP-2016/001/004-1924-KM2.1.H26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 чертеж OP-2016/001/004-1924-KM2.1.H2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5] Накладка 1 чертеж OP-2016/001/004-1924-KM2.1.H25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 чертеж OP-2016/001/004-1924-KM2.1.H2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4] Балка 3 чертеж OP-2016/001/004-1924-KM2.1.H2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3 чертеж OP-2016/001/004-1924-KM2.1.H2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4] Пластина . чертеж ПГРК 14.02.40.00. 00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3] Болт . чертеж ПГРК 14.02.40.00.003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чертеж ПГРК 14.02.40.00.00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2] Кронштейн . чертеж ПГРК 14.02.40.00.002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1] Кронштейн . чертеж ПГРК 14.02.40.00.0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8] Пластина . чертеж ПГРК 14.02.40.00. 007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7] Пластина . чертеж ПГРК 14.02.40.00. 005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6] Пластина . чертеж ПГРК 14.02.40.00. 006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5] Пластина . чертеж ПГРК 14.02.40.00. 004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0] Проводник клетки ПП6 чертеж OP-2016/001/004-1924-KM2.1.H5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6 чертеж OP-2016/001/004-1924-KM2.1.H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9] Проводник клетки ПП5 чертеж OP-2016/001/004-1924-KM2.1.H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5 чертеж OP-2016/001/004-1924-KM2.1.H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8] Проводник клетки ПП4 чертеж OP-2016/001/004-1924-KM2.1.H3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4 чертеж OP-2016/001/004-1924-KM2.1.H3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0:25Z</dcterms:created>
  <dc:creator/>
  <dc:description/>
  <dc:language>en-US</dc:language>
  <cp:lastModifiedBy/>
  <cp:lastPrinted>1995-11-21T17:41:00Z</cp:lastPrinted>
  <dcterms:modified xsi:type="dcterms:W3CDTF">2024-02-21T06:10:26Z</dcterms:modified>
  <cp:revision>2</cp:revision>
  <dc:subject/>
  <dc:title/>
</cp:coreProperties>
</file>