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товары по годовым заявка 2024г для ОА ВК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товары по годовым заявка 2024г для ОА ВК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0"/>
        <w:gridCol w:w="3178"/>
        <w:gridCol w:w="17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листовая двухслойная 200 лист/ упак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мешок для пылесоса промышленного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большая однослойная 200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рул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 металлический с ручкой 1,5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механическая для воды на бутыль 18,9 л. пластик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очистки кофемашин от кофейных масел MELITTA 4х1.8 гр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500х700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сушилка для рук BXG-200 2000 Вт белы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з пластмассовый 1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Stihl AutoCut C26-2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(ведро+отжим+швабра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жок для обуви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анное размер 70х140 с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белое размер 40х60 с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граненный 200 мл стекло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березова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за для цветов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мыла пластиковый 1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3-х рядная ст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HT35 C5125 123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туалетной бумаги настенный механический Puff хром, ABS-пластик Puff-7130S 1402.006 273х130х282 м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ммер Husqvarna 525 RX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уличная металлическая У-15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евой/ванной комнаты металическая углова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сталь 235х280мм 10 л Luscan черна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из вспененного полипропилена PP10-10SL (10мкм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 Фильтрэлемент водяной -10 мкм (сменный катридж PP10 - 10SL)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фин 2 л стекло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стенная 800-К, 773х90х348мм арт. № 02991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из вспененного полипропилена PP5-5SL (5мкм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 Фильтрэлемент водяной -5 мкм. Гейзер РР5-5SL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для бутилированной воды Ecotronic-K21-LF black со стаканодержателе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резиновы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коса Stihl FS 250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из чайный 6 персон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д триммерный DDE 644788 2.4х259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100шт/упак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чайная н/ж ст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туз ручной для прочистки труб d.140mm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16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влажные в индивид. упаковке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30х35 см (6 шт.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0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умажное рулонное двухслойное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атор садовы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режущее для триммера Stihl арт. 40017133813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на триммерная круглого сечения Stihl арт. 00009302571 2,7 мм х 896 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и для фильтра Jimten, артикул 32665 100 мк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300х700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бумаг пластик 9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на триммерная круглого сечения Stihl арт. 00009302247 2,4 мм х 420 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 с металлической ручко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пластик 1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с выпуском d.63мм Wirquin для раковины 1 1/4х32 м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9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аканов 380 мл стекло 6 шт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набор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амка А4 дерев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универсальные (в рулоне) нетканный материа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обуви с дозатором бесцветна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входной влаго-грязезащитный ворсовой на резиновой основе 40х60 с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антисептиков настенный механический DD-6010-1000 Ksitex 219х127х114 для жидких антисептиков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7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бумаг пластик 9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7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ридверный ячеистый ZIG-ZAG 0.9Х12м, 0,5м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ридверный ячеистый ZIG-ZAG 0.9Х12м, 0,5м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обеззараживания воды Акватабс 60 табл., вес 1100г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 SYR,Grout Brush V-образная арт. 1640777 пластик / полипропилен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Были добавлены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19:10Z</dcterms:created>
  <dc:creator/>
  <dc:description/>
  <dc:language>en-US</dc:language>
  <cp:lastModifiedBy/>
  <cp:lastPrinted>1995-11-21T17:41:00Z</cp:lastPrinted>
  <dcterms:modified xsi:type="dcterms:W3CDTF">2024-02-21T05:19:11Z</dcterms:modified>
  <cp:revision>2</cp:revision>
  <dc:subject/>
  <dc:title/>
</cp:coreProperties>
</file>