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 межкомнатные ламинирован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сютина Евгения Юрьевна, тел.: 8 (48144) 6-84-88, e-mail: semochkin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 межкомнатные ламинирова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0"/>
        <w:gridCol w:w="2415"/>
        <w:gridCol w:w="1953"/>
      </w:tblGrid>
      <w:tr>
        <w:trPr/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внутренний 2070х970 шпон с замком, петлями, ручками, наличниками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1500х2350 деревянный двухстворчатый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внутренний 800х200 (по проему) массив в комплекте: полотно, коробка, наличники, петли, фурнитур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указать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прикладывать обязательн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2.2024 16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9.02.2024 16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9.02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15:00Z</dcterms:created>
  <dc:creator/>
  <dc:description/>
  <dc:language>en-US</dc:language>
  <cp:lastModifiedBy/>
  <cp:lastPrinted>1995-11-21T17:41:00Z</cp:lastPrinted>
  <dcterms:modified xsi:type="dcterms:W3CDTF">2024-02-20T13:15:00Z</dcterms:modified>
  <cp:revision>2</cp:revision>
  <dc:subject/>
  <dc:title/>
</cp:coreProperties>
</file>