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алистратова Мария Олеговна, тел.: +7 (48144) 6-80-27, e-mail: kalistratova.m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/сварные втулки, муфты, труб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/сварные втулки, муфты, труб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4"/>
        <w:gridCol w:w="3009"/>
        <w:gridCol w:w="1995"/>
      </w:tblGrid>
      <w:tr>
        <w:trPr/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083] Труба ПЭ100 SDR17 3,8х63 [ед. измерения: м]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SDR17 3,8х63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116] Муфта э/сварная ПЭ 100 SDR 17 d.400 [ед. измерения: шт]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/сварная ПЭ 100 SDR 17 d.40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073] Труба ПЭ100 SDR17 13,4х225 [ед. измерения: м]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SDR17 13,4х225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м)</w:t>
            </w:r>
          </w:p>
        </w:tc>
      </w:tr>
      <w:tr>
        <w:trPr/>
        <w:tc>
          <w:tcPr>
            <w:tcW w:w="4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405] Втулка под фланец ПЭ 100 SDR 17 d.225 [ед. измерения: шт]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 фланец ПЭ 100 SDR 17 d.225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119] Муфта э/сварная ПЭ100 SDR17 d.63 [ед. измерения: шт]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/сварная ПЭ100 SDR17 d.63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329] Втулка под фланец ПЭ 100 SDR 17 d.160 [ед. измерения: шт]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 фланец ПЭ 100 SDR 17 d.16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403] Втулка под фланец ПЭ 100 SDR 17 d.63 [ед. измерения: шт]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 фланец ПЭ 100 SDR 17 d.63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404] Втулка под фланец ПЭ 100 SDR 17 d.110 [ед. измерения: шт]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 фланец ПЭ 100 SDR 17 d.11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008] Втулка под фланец ПЭ 100 SDR 17 d.400 [ед. измерения: шт]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 фланец ПЭ 100 SDR 17 d.40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050] Переход удлиненный ПЭ100 SDR11 160х110 25бар [ед. измерения: шт]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удлиненный ПЭ100 SDR11 160х110 25бар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079] Труба ПЭ100 SDR17 23,7х400 [ед. измерения: м]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SDR17 23,7х40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4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152] Отвод ПЭ100 SDR17 90град. d.160 [ед. измерения: шт]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Э100 SDR17 90град. d.16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350] Отвод ПЭ100 SDR17 90град. d.110 [ед. измерения: шт]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Э100 SDR17 90град. d.11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122] Муфта э/сварная ПЭ 100 d.160 [ед. измерения: шт]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/сварная ПЭ 100 d.16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112] Муфта э/сварная ПЭ 100 SDR 17 d.225 [ед. измерения: шт]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/сварная ПЭ 100 SDR 17 d.225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153] Отвод ПЭ100 SDR17 90град. d.225 [ед. измерения: шт]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Э100 SDR17 90град. d.225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121] Муфта э/сварная ПЭ 100 d.110 [ед. измерения: шт]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/сварная ПЭ 100 d.11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февраля 2024 года в 10:2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февраля 2024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1 февраля 2024 года в 09:2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2:35:25Z</dcterms:created>
  <dc:creator/>
  <dc:description/>
  <dc:language>en-US</dc:language>
  <cp:lastModifiedBy/>
  <cp:lastPrinted>1995-11-21T17:41:00Z</cp:lastPrinted>
  <dcterms:modified xsi:type="dcterms:W3CDTF">2024-02-20T12:35:25Z</dcterms:modified>
  <cp:revision>2</cp:revision>
  <dc:subject/>
  <dc:title/>
</cp:coreProperties>
</file>