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ПП АБК Рудника (5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ПП АБК Рудника (5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6"/>
        <w:gridCol w:w="6457"/>
        <w:gridCol w:w="1375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50 мм</w:t>
            </w:r>
          </w:p>
        </w:tc>
        <w:tc>
          <w:tcPr>
            <w:tcW w:w="6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профилирования 9Rib/9Rib. Поз.ПСБ-150-3.50. Размеры 1090 х 3490. Требуется 2 шт. В объём поставки входят фасонные элементы по каталогу изготовителя.; Тип профилирования 9Rib/9Rib. Поз.ПСБ-150-1.45. Размеры 1200 х 1420. Требуется 1 шт. В объём поставки входят фасонные элементы по каталогу изготовителя.; Тип профилирования 9Rib/9Rib. Поз.ПСБ-150-3.00. Размеры 1200 х 2980 Требуется 23 шт. В объём поставки входят фасонные элементы по каталогу изготовителя.; Тип профилирования 9Rib/9Rib. Поз.ПСБ-150-1.15. Размеры 1000 х 1130. Требуется 6 шт. В объём поставки входят фасонные элементы по каталогу изготовителя.; Тип профилирования 9Rib/9Rib. Поз.ПСБ-150-2.70. Размеры 1000 х 2670. Требуется 6 шт. В объём поставки входят фасонные элементы по каталогу изготовителя.; Тип профилирования 9Rib/9Rib. Поз.ПСБ-150-0.75. Размеры 650 х 730 Требуется 1 шт. В объём поставки входят фасонные элементы по каталогу изготовителя.; Тип профилирования 9Rib/9Rib. Поз.ПСБ-150-1.84. Размеры 800 х 1820. Требуется 1 шт. В объём поставки входят фасонные элементы по каталогу изготовителя.; Тип профилирования 9Rib/9Rib. Поз.ПСБ-150-2.00. Размеры 1000 х 1980 Требуется 6 шт. В объём поставки входят фасонные элементы по каталогу изготовителя.; Тип профилирования 9Rib/9Rib. Поз.ПСБ-150-1.00. Размеры 1200 х 1000. Требуется 20 шт. В объём поставки входят фасонные элементы по каталогу изготовителя.; Тип профилирования 9Rib/9Rib. Поз.ПСБ-150-3.20. Размеры 1000 х 3190. Требуется 2 шт. В объём поставки входят фасонные элементы по каталогу изготовителя.; Тип профилирования 9Rib/9Rib. Поз.ПСБ-150-1.15. Размеры 400 х 1130. Требуется 1 шт. В объём поставки входят фасонные элементы по каталогу изготовителя.; Тип профилирования 9Rib/9Rib. Поз.ПСБ-150-1.80. Размеры 800 х 1780. Требуется 1 шт. В объём поставки входят фасонные элементы по каталогу изготовителя.; Тип профилирования 9Rib/9Rib. Поз.ПСБ-150-2.70. Размеры 400 х 2670. Требуется 1 шт. В объём поставки входят фасонные элементы по каталогу изготовителя.; Тип профилирования 9Rib/9Rib. Поз.ПСБ-150-1.15. Размеры 650 х 1130. Требуется 1 шт. В объём поставки входят фасонные элементы по каталогу изготовителя.; Тип профилирования 9Rib/9Rib. Поз.ПСБ-150-2.00. Размеры 1200 х 1980 Требуется 1 шт. В объём поставки входят фасонные элементы по каталогу изготовителя.; Тип профилирования 9Rib/9Rib. Поз.ПСБ-150-2.25. Размеры 1000 х 2230. Требуется 3 шт. В объём поставки входят фасонные элементы по каталогу изготовителя.; Тип профилирования 9Rib/9Rib. Поз.ПСБ-150-3.00. Размеры 650 х 2980 Требуется 22 шт. В объём поставки входят фасонные элементы по каталогу изготовителя.; Тип профилирования 9Rib/9Rib. Поз.ПСБ-150-2.70. Размеры 650 х 2670. Требуется 1 шт. В объём поставки входят фасонные элементы по каталогу изготовителя.; Тип профилирования 9Rib/9Rib. Поз.ПСБ-150-3.40. Размеры 1000 х 3370. Требуется 3 шт. В объём поставки входят фасонные элементы по каталогу изготовителя.; Тип профилирования 9Rib/9Rib. Поз.ПСБ-150-2.70. Размеры 1090 х 2680. Требуется 1 шт. В объём поставки входят фасонные элементы по каталогу изготовителя.; Тип профилирования 9Rib/9Rib. Поз.ПСБ-150-0.75. Размеры 1000 х 730 Требуется 3 шт. В объём поставки входят фасонные элементы по каталогу изготовителя.; Тип профилирования 9Rib/9Rib. Поз.ПСБ-150-0.75. Размеры 1200 х 730 Требуется 1 шт. В объём поставки входят фасонные элементы по каталогу изготовителя.; Тип профилирования 9Rib/9Rib. Поз.ПСБ-150-2.70. Размеры 1000 х 2680. Требуется 3 шт. В объём поставки входят фасонные элементы по каталогу изготовителя.; Тип профилирования 9Rib/9Rib. Поз.ПСБ-150-3.40. Размеры 1200 х 3370. Требуется 1 шт. В объём поставки входят фасонные элементы по каталогу изготовителя.; Тип профилирования 9Rib/9Rib. Поз.ПСБ-150-3.40. Размеры 400 х 3370. Требуется 1 шт. В объём поставки входят фасонные элементы по каталогу изготовителя.; Тип профилирования 9Rib/9Rib. Поз.ПСБ-150-1.84. Размеры 1000 х 1820. Требуется 3 шт. В объём поставки входят фасонные элементы по каталогу изготовителя.; Тип профилирования 9Rib/9Rib. Поз.ПСБ-150-2.70. Размеры 400 х 2680. Требуется 1 шт. В объём поставки входят фасонные элементы по каталогу изготовителя.; Тип профилирования 9Rib/9Rib. Поз.ПСБ-150-1.39. Размеры 800 х 1370. Требуется 1 шт. В объём поставки входят фасонные элементы по каталогу изготовителя.; Тип профилирования 9Rib/9Rib. Поз.ПСБ-150-1.45. Размеры 1000 х 1420. Требуется 3 шт. В объём поставки входят фасонные элементы по каталогу изготовителя.; Тип профилирования 9Rib/9Rib. Поз.ПСБ-150-4.10. Размеры 1200 х 4100. Требуется 2 шт. В объём поставки входят фасонные элементы по каталогу изготовителя.; Тип профилирования 9Rib/9Rib. Поз.ПСБ-150-1.15. Размеры 1200 х 1130. Требуется 1 шт. В объём поставки входят фасонные элементы по каталогу изготовителя.; Тип профилирования 9Rib/9Rib. Поз.ПСБ-150-1.45. Размеры 1090 х 1420. Требуется 1 шт. В объём поставки входят фасонные элементы по каталогу изготовителя.; Тип профилирования 9Rib/9Rib. Поз.ПСБ-150-3.20. Размеры 540 х 3190. Требуется 2 шт. В объём поставки входят фасонные элементы по каталогу изготовителя.; Тип профилирования 9Rib/9Rib. Поз.ПСБ-150-1.80. Размеры 1000 х 1780. Требуется 3 шт. В объём поставки входят фасонные элементы по каталогу изготовителя.; Тип профилирования 9Rib/9Rib. Поз.ПСБ-150-2.00. Размеры 400 х 1980 Требуется 1 шт. В объём поставки входят фасонные элементы по каталогу изготовителя.; Тип профилирования 9Rib/9Rib. Поз.ПСБ-150-1.39. Размеры 1000 х 1370. Требуется 3 шт. В объём поставки входят фасонные элементы по каталогу изготовителя.; Тип профилирования 9Rib/9Rib. Поз.ПСБ-150-3.20. Размеры 1200 х 3190. Требуется 1 шт. В объём поставки входят фасонные элементы по каталогу изготовителя.; Тип профилирования 9Rib/9Rib. Поз.ПСБ-150-2.00. Размеры 650 х 1980 Требуется 1 шт. В объём поставки входят фасонные элементы по каталогу изготовителя.; Тип профилирования 9Rib/9Rib. Поз.ПСБ-150-3.00. Размеры 1000 х 2980 Требуется 132 шт. В объём поставки входят фасонные элементы по каталогу изготовителя.; Тип профилирования 9Rib/9Rib. Поз.ПСБ-150-1.65. Размеры 1200 х 1640. Требуется 1 шт. В объём поставки входят фасонные элементы по каталогу изготовителя.; Тип профилирования 9Rib/9Rib. Поз.ПСБ-150-3.00. Размеры 1090 х 2980 Требуется 6 шт. В объём поставки входят фасонные элементы по каталогу изготовителя.; Тип профилирования 9Rib/9Rib. Поз.ПСБ-150-0.75. Размеры 1090 х 730 Требуется 1 шт. В объём поставки входят фасонные элементы по каталогу изготовителя.; Тип профилирования 9Rib/9Rib. Поз.ПСБ-150-2.70. Размеры 1200 х 2670. Требуется 2 шт. В объём поставки входят фасонные элементы по каталогу изготовителя.; Тип профилирования 9Rib/9Rib. Поз.ПСБ-150-2.25. Размеры 800 х 2230. Требуется 1 шт. В объём поставки входят фасонные элементы по каталогу изготовителя.; Тип профилирования 9Rib/9Rib. Поз.ПСБ-150-3.00. Размеры 400 х 2980 Требуется 22 шт. В объём поставки входят фасонные элементы по каталогу изготовителя.; Тип профилирования 9Rib/9Rib. Поз.ПСБ-150-3.40. Размеры 1090 х 3370. Требуется 1 шт. В объём поставки входят фасонные элементы по каталогу изготовителя.; Тип профилирования 9Rib/9Rib. Поз.ПСБ-150-1.45. Размеры 650 х 1420. Требуется 1 шт. В объём поставки входят фасонные элементы по каталогу изготовител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3.2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принимаются только в файле формата Excel, туда же включаются фасонные элемен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7:46Z</dcterms:created>
  <dc:creator/>
  <dc:description/>
  <dc:language>en-US</dc:language>
  <cp:lastModifiedBy/>
  <cp:lastPrinted>1995-11-21T17:41:00Z</cp:lastPrinted>
  <dcterms:modified xsi:type="dcterms:W3CDTF">2024-02-20T11:17:47Z</dcterms:modified>
  <cp:revision>2</cp:revision>
  <dc:subject/>
  <dc:title/>
</cp:coreProperties>
</file>