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В-148 (La=3812. Lw=3795) 17х3750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6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80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9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50мм отеч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4 SPCP 4250 ИСО 4184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10мм имп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3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55076238 DS 411 D=1000 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19PL 1664 / 655 L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12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идный кат. № 5112300709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3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Z 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Z 1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XE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X 1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71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из вулканизированной резины 55071765 DS 411 10х10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 г. предпочт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5:01Z</dcterms:created>
  <dc:creator/>
  <dc:description/>
  <dc:language>en-US</dc:language>
  <cp:lastModifiedBy/>
  <cp:lastPrinted>1995-11-21T17:41:00Z</cp:lastPrinted>
  <dcterms:modified xsi:type="dcterms:W3CDTF">2024-02-20T10:35:01Z</dcterms:modified>
  <cp:revision>2</cp:revision>
  <dc:subject/>
  <dc:title/>
</cp:coreProperties>
</file>