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. Бу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0"/>
        <w:gridCol w:w="1981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2 x8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арт.640105 25 пр 1,0-13,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70/450 TE-YX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2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27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L-250 с шестигранным хвостовико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опалубочное 10х600 шестигранны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3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3:30Z</dcterms:created>
  <dc:creator/>
  <dc:description/>
  <dc:language>en-US</dc:language>
  <cp:lastModifiedBy/>
  <cp:lastPrinted>1995-11-21T17:41:00Z</cp:lastPrinted>
  <dcterms:modified xsi:type="dcterms:W3CDTF">2024-02-20T06:43:31Z</dcterms:modified>
  <cp:revision>2</cp:revision>
  <dc:subject/>
  <dc:title/>
</cp:coreProperties>
</file>