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жектора светодиодные, светильники (для АО "СЗФК"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8815552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жектора светодиодные, светильники (для АО "СЗФК"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5"/>
        <w:gridCol w:w="2639"/>
        <w:gridCol w:w="2204"/>
      </w:tblGrid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Atlant Optic Хайбэй 240 Вт подвес на крюк IP 67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36 Вт универсальный 595х595 IP20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48Т 54 Вт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РИСТ-25 150 Вт IP66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L-LED DPB-01 12 Вт IP65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РИСТ-25 1000Вт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У02-2480С-90У 18,5 Вт IP66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Люмьер ДПП-040.К2 40 Вт потолочный IP67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консольный СКУ-01-060 60 Вт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TIMA.OPL ECO LED 595 (50) 4000K (1166000540) 46 Вт IP20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L-LED LSP 40 Вт IP65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L-LED PANEL-T36 PRISMA 36 Вт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Р01-100/ IP54-03-LED 13 Вт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ПО 46-2х18-004 LUXE 2х 18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Atlant K-60 500х80х150мм 60 Вт консоль IP 65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IEK LPDO601-100-65-K02 100Вт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Saffit 100Вт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NSF-PW7-120-5K-LED 120 Вт 65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OSF100-37 100Вт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OSF200-39 200Вт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ер, дилер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ложить ТКП в pdf-формате, а также документы качества. Так же необходимо корректно заполнить "техническое предложение поставщика", указать все необходимые технические параметры ТМЦ, для возможности согласования с Заявителе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28:48Z</dcterms:created>
  <dc:creator/>
  <dc:description/>
  <dc:language>en-US</dc:language>
  <cp:lastModifiedBy/>
  <cp:lastPrinted>1995-11-21T17:41:00Z</cp:lastPrinted>
  <dcterms:modified xsi:type="dcterms:W3CDTF">2024-02-20T06:28:48Z</dcterms:modified>
  <cp:revision>2</cp:revision>
  <dc:subject/>
  <dc:title/>
</cp:coreProperties>
</file>