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февра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плотнения резинометаллические USIT, для РЭН цех КИПи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плотнения резинометаллические USIT, для РЭН цех КИПи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73"/>
        <w:gridCol w:w="2603"/>
        <w:gridCol w:w="2162"/>
      </w:tblGrid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резинометаллическое USIT9821 (G1/4) PACE5000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48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резинометаллическое USIT212 (М8) ЭлМетро ПРН-40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8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резинометаллическое USIT9820 (G1/8) PACE5000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8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резинометаллическое USIT207 (М6) ЭлМетро ПРН-40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шт)</w:t>
            </w:r>
          </w:p>
        </w:tc>
      </w:tr>
      <w:tr>
        <w:trPr/>
        <w:tc>
          <w:tcPr>
            <w:tcW w:w="48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резинометаллическое USIT203 (М5) DPI610, ЭлМетро ПРН-40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2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03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2.03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3:41:44Z</dcterms:created>
  <dc:creator/>
  <dc:description/>
  <dc:language>en-US</dc:language>
  <cp:lastModifiedBy/>
  <cp:lastPrinted>1995-11-21T17:41:00Z</cp:lastPrinted>
  <dcterms:modified xsi:type="dcterms:W3CDTF">2024-02-19T13:41:44Z</dcterms:modified>
  <cp:revision>2</cp:revision>
  <dc:subject/>
  <dc:title/>
</cp:coreProperties>
</file>