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ы грузовые, стальные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49910-2024-33, 151000-2024-40, 149000-OPER-337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49000-OPER-38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ы грузовые, стальные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49910-2024-33, 151000-2024-40, 149000-OPER-337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49000-OPER-38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4"/>
        <w:gridCol w:w="5167"/>
        <w:gridCol w:w="1737"/>
      </w:tblGrid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6,4 ГЛ-В-Ж-Н-Т-1570 ГОСТ 3077-80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6,4-ГЛ-В-Ж-Н-Т-1570 ГОСТ 3077-80. 15.003-04101-ГПР.С.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9,5 Г-1-Н-1470 ГОСТ 3077-80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19,5-Г-1-Н-1470 ГОСТ 3077-80. 15.003-04101-ГПР.С.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2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для скиповой ШПМ d. 63мм. в соответствии с ТЗ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диам.63мм. ГОСТ 3241-91 по ТЗ, отрезок 710м.; Канат диам.63мм. ГОСТ 3241-91 по ТЗ, отрезок 710м.; Канат диам.63мм. ГОСТ 3241-91 по ТЗ, отрезок 710м.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4,5 4,5-Г-ВК-Н-Р-Т-1770 ГОСТ 2688-80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2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ЛК-РО d.17 17-Г-1-Н-1770(180) ГОСТ 7668-80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13:48Z</dcterms:created>
  <dc:creator/>
  <dc:description/>
  <dc:language>en-US</dc:language>
  <cp:lastModifiedBy/>
  <cp:lastPrinted>1995-11-21T17:41:00Z</cp:lastPrinted>
  <dcterms:modified xsi:type="dcterms:W3CDTF">2024-02-19T11:13:48Z</dcterms:modified>
  <cp:revision>2</cp:revision>
  <dc:subject/>
  <dc:title/>
</cp:coreProperties>
</file>