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 КС Уч. №2 по про-ву нитрата кальция; Тех. пере-ние про-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 КС Уч. №2 по про-ву нитрата кальция; Тех. пере-ние про-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4"/>
        <w:gridCol w:w="5638"/>
        <w:gridCol w:w="1906"/>
      </w:tblGrid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50-1-2, LSA-8250-1-3. Вибрационные сигнализаторы уровня в соответствии с 07635-135-АТХ.ОЛ-LSA-8250-1-2,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309-2, LSA-8328-2. Вибрационные сигнализаторы уровня в соответствии с 07635-135-АТХ.ОЛ-LSA-8309-2, -8328-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50-2, LSA-8250-3. Вибрационные сигнализаторы уровня в соответствии с 07635-135-АТХ.ОЛ-LSA-8250-2,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A-8309-3, LA-8328-3. Сигнализатор уровня ротационный с лопастью в соответствии с 07635-135-АТХ.ОЛ-LSA-8309-3,-8328-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03-2. Вибрационный сигнализатор уровня в соответствии с 07635-135-АТХ.ОЛ-LSA-8203-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01-2, LSA-8201-3. Вибрационные сигнализаторы уровня в соответствии с 07635-135-АТХ.ОЛ-LSA-8201-2,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103. Вибрационный сигнализатор уровня в соответствии с 07635-135-АТХ.ОЛ-LSA-810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33. Вибрационный сигнализатор уровня в соответствии с 07635-135-АТХ.ОЛ-LSA-823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1:35Z</dcterms:created>
  <dc:creator/>
  <dc:description/>
  <dc:language>en-US</dc:language>
  <cp:lastModifiedBy/>
  <cp:lastPrinted>1995-11-21T17:41:00Z</cp:lastPrinted>
  <dcterms:modified xsi:type="dcterms:W3CDTF">2024-02-19T08:41:36Z</dcterms:modified>
  <cp:revision>2</cp:revision>
  <dc:subject/>
  <dc:title/>
</cp:coreProperties>
</file>