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2"/>
        <w:gridCol w:w="195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8] Тиски станочные 10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10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8] Тиски станочные поворотные 125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125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38] Тиски с креплением на столешницу 50 Кобальт 246-029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 креплением на столешницу 50 Кобальт 246-0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9] Тиски слесарные поворотные 160 ТСМ-16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4] Тиски слесарные 14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4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6] Тиски станочные поворотные 25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25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3] Тиски слесарные 18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2] Тиски ручные с закругленными губками 24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ручные с закругленными губками 24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2] Тиски станочные 200 мм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00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7Z</dcterms:created>
  <dc:creator/>
  <dc:description/>
  <dc:language>en-US</dc:language>
  <cp:lastModifiedBy/>
  <cp:lastPrinted>1995-11-21T17:41:00Z</cp:lastPrinted>
  <dcterms:modified xsi:type="dcterms:W3CDTF">2024-02-19T08:11:08Z</dcterms:modified>
  <cp:revision>2</cp:revision>
  <dc:subject/>
  <dc:title/>
</cp:coreProperties>
</file>