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стницы, стремянки, подмости, трап монтаж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стницы, стремянки, подмости, трап монтаж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9"/>
        <w:gridCol w:w="2618"/>
        <w:gridCol w:w="2181"/>
      </w:tblGrid>
      <w:tr>
        <w:trPr/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-стремянка телескопическая shtok_20202 алюминиевая 2.1-3.85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осовая Спелео н/ж ст 10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аллюминиевая 8,18м 3х12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ALUMET TL4055 алюминий 4х1.5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для полувагонов ЛНАН алюминий 3,5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с органайзером Алюмет Ам707АК алюминий 2,21м 7 ступ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для полувагонов ЛНАак алюминий 3,0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трехсекционная 3х10 алюминий 6,46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2-секционная АЛ 2х6 П60 алюминиева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-подмость стеклопластиковая ССС0.6П-Ф40П 0.6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cтремянка 7 ступеней стальная 2.21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1-секционная АЛ 1х7 П60 алюминиева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4 ступени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3 алюминиевая 1.3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10 ступеней алюминий 4,35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трансформер ЛП-Т-4-4-П 4х4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стремянка АСП-05 алюминиевая 1.77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монтажный ТРЛ-2,8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приставная Алюмет 3м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желательно 1 квартал 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4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2.2024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2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7:47Z</dcterms:created>
  <dc:creator/>
  <dc:description/>
  <dc:language>en-US</dc:language>
  <cp:lastModifiedBy/>
  <cp:lastPrinted>1995-11-21T17:41:00Z</cp:lastPrinted>
  <dcterms:modified xsi:type="dcterms:W3CDTF">2024-02-19T07:17:47Z</dcterms:modified>
  <cp:revision>2</cp:revision>
  <dc:subject/>
  <dc:title/>
</cp:coreProperties>
</file>