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9"/>
        <w:gridCol w:w="1662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17] Баллон пневматической подвески (101-2924014)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19] Вентилятор отопителя радиальный 04-8710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6] Диск нажимной MFZ 430 МАЗ-152 32348208321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6] Штанга реактивная передняя 104-2909014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1] Фонарь задний кат. № 7462.3716.000-06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2] Фонарь задний габаритный кат. № 112.01.14.00.00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7] Фара противотуманная ФГ152-АВ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5 00006] Сцепление пнвмогидроусилитель МАЗ 152062 ZF 0501 006 37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30] Уплотнеие под форсунку FOOZWOO 003-742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5] Колодка тормозная с накладками (передняя) МАЗ 152062 103065-350109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9] Отопитель воздушный Air Top 3500 дизель 24V автобус МАЗ 152-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6] Колодка тормозная с накладками (передняя) МАЗ 152062 103065-350109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7] Подушка крепления амортизатора (14.2905690-А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6] Втулка втулка стабилизатора(рем.2) mersedes D.84, d 55.5, h40 (317 333 1164 S1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6] Турбокомпрессор Part.№А007 096 78 09(или99). Serial,№16/11-0433 BW №318052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3] Ремкомплект компрессора МАЗ 152062 Fedi - 2106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46] Камера тормозная задняя левая 103-3519201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5] Маховик ДВС МАЗ-152062 A541030010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09] Наконечник шаровый рулевой МАЗ 152062 6422-3003056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2] Форсунка OM501LA МАЗ 152062 А 002 010 935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4] Комплект ремонтный компрессора (гильза+поршень) МАЗ 1525062 4.61653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5] Головка цилиндра МАЗ 152062 4.6635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88] Камера тормозная 24" правая МАЗ-152 5336-351921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7] Болт М22х105 переднего колеса (еврошпилька длинная) МАЗ 152062 54321-310405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132] Амортизатор передний Маз-152 101-2905006-0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7] Двигатель внутреннего сгорания MERCEDES OM501LA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17] Муфта выжимная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4] Механизм открывания двери МАЗ 152062 234-4051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1 00002] Диск колеса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9] Штанга реактивная задняя нижняя с салентблоками МАЗ 152062 102-2919016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5] Тяга открывания двери МАЗ 152062 152-61081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7] Рычаг тормозной передний (трещотка) 103-3501136-1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3] Зеркало наружное заднего вида МАЗ ВРЕИ.203621.020-0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2] Вал карданный рулевого управления вертикальный МАЗ 152062 104-3444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1] Вал карданный рулевого управления нижний МАЗ 152062 104-344405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1 00015] Коробка передач Pat.№1349 041 035 Ser.№ 519378 КПП-ZF ECOLITE 65 1701 ВО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27] Гайка колеса АМ22*1,5-6Н МАЗ-152 93865-3104038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9] Рычаг регулировочный (трещотка левая задняя) 152-3502136-11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8] Рычаг тормозной задний (трещотка) 152-3502135-11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2 00007] Мост задний с 5-ти-сателитной колесной передачей МАЗ 152062 (152062-240012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1] Ось суппорта (103-3501132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09] Радиатор отопителя фронтального 103-8101060-20 автобус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7] Камера тормозная 24" левая МАЗ-152 5336-351921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9 00 00007] Кран уровня пола SV 1470 (МАЗ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1 00001] Насос ГУР МАЗ 152062 А 003460038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0] Указатель поворотов (правый) кат. № УП 118-П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9 00034] Блок вентиляторный МАЗ-152-062 103000-8101446-1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6] Сиденье двухместное правое 151-684001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2 00004] Электрооборудование переключатель открывания дверей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5] Фара головная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8] Сиденье двухместное (левое) (151-6840009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9] Сиденье водителя в сборе MSG-90/6 PG (P1102 SUPREME)(KV10000006776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8] Фонарь освещения номерного знака 112.07.53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0] Штанга реактивной тяги верхняя с салентблоками МАЗ 152062 102-2919014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7] Барабан тормозной кат. № 5440-350207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1:19Z</dcterms:created>
  <dc:creator/>
  <dc:description/>
  <dc:language>en-US</dc:language>
  <cp:lastModifiedBy/>
  <cp:lastPrinted>1995-11-21T17:41:00Z</cp:lastPrinted>
  <dcterms:modified xsi:type="dcterms:W3CDTF">2024-02-19T07:11:19Z</dcterms:modified>
  <cp:revision>2</cp:revision>
  <dc:subject/>
  <dc:title/>
</cp:coreProperties>
</file>