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и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3865"/>
        <w:gridCol w:w="1603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3] Диспенсер для сложенных бумажных полотенец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ложенных бумажных полотенец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27] Термометр комнатный ТБ-189 ПТ000001557 от -10 до +50 на пластиковом основании без ртут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мнатный ТБ-189 ПТ000001557 от -10 до +50 на пластиковом основании без ртут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2] Дожд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ик (серебро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 (полотенца V-сложение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29] Пакет (мешок) полипропиленовый 35х38 (белый) 85 м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(мешок) полипропиленовый 35х38 (белый) 85 м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(ПРОЧ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98] Наклейка FA116 самоклеящаяся пленка 100х2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FA116 самоклеящаяся пленка 100х2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18] Шампунь Dove 0,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Dove 0,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19] Штанга для ванной комнаты настенная телескопическая 110-200x2,2 см Vidage, арт. 13977937 хр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ванной комнаты настенная телескопическая 110-200x2,2 см Vidage, арт. 13977937 хр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 (ПРОЧ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5] Снежинка светодиодная 60 см контроллер, IP20 (Snowhouse) разноцветн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60 см контроллер, IP20 (Snowhouse) разноцвет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6] Снежинка прозрачная светящаяся Kaemingk(50 см, уличная, акрил) 24 холодных белых LED ламп, IP44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прозрачная светящаяся Kaemingk(50 см, уличная, акрил) 24 холодных белых LED ламп, IP4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7] Полироль для мебели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для мебел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5] Средство ополаскивающее для пароконвектомата таблетки Rational scc101 100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1] Бусы елочны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ы елочные (золото/красный) 3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6] Средство моющее для пароконвектомата в табл. Rational SCC 100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4] Мишу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шура (золото/красный) 2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7 00 00 00012] Бочка с хомутом и навесными ручками полиэтиленовая 6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06] Карниз для ванной стеновой, прямой, телескопический 17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стеновой, прямой, телескопический 17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2] Коврик под кресло ПВХ 1220х92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5] Дозатор для жидкого мыла 1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1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6] Диспенсер для дезинфицирующей жидкости 1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дезинфицирующей жидкости 1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9] Дозатор локтевой HOR-D004A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локтевой HOR-D004A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3] Средство чистящее для ванн, душевых кабин, сантехники гель Gloss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1] Тележка одноведерная AFC-GROUP (ведро пластик 25 л.) хромированная стал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одноведерная AFC-GROUP (ведро пластик 25 л.) хромированная стал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1] Экран для ванны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51] Мешок кондитерский 60 см хлопо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ондитерский 60 см хлоп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6] Швабра флаундер Vileda Professional КомбиСпид Про 40х10см с МОП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флаундер Vileda Professional КомбиСпид Про 40х10см с МОП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9] Щетка для пола и ковров 11700 Leifheit Regulus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и ковров 11700 Leifheit Regulus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8] Насадка МОП д/флаундера Vileda ТриоПлюс КомбиСпид Про 40 см 16729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МОП д/флаундера Vileda ТриоПлюс КомбиСпид Про 40 см 1672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0] Диспенсер настенный для мыла жидкого Kimberly-Clark картридж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7] Коврик для ванной ПВХ 130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6] Пеленка фланелевая 75х12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фланелевая 75х12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3] Салфетка для сервировки стола искусст.кожа; цвет-зеленый; 38х38см (круг), 4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для сервировки стола искусст.кожа; цвет-зеленый; 38х38см (круг), 4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3] Дозатор для жидкого мыла 500 мл нж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9] Простынь 200х140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ь 200х140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33] Ершик для унитаза с подставкой ЛАЙМА 601616 н/ж ст, зеркаль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с подставкой ЛАЙМА 601616 н/ж ст, зеркаль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8] Освежитель воздуха Air Wick запасной баллон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5] Средство чистящее Доместос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0] Крючок одинар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одинар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7] Опрыскиватель ручной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7] Пеленка бязь 75х110 см, бел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бязь 75х110 см, бел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2] Комплект постельного белья 1,5-спаль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 (хлопо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3] Гель-освежитель Bref Сила Актив для унитаза 50г (4 шарика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0] Бальзам Dove 0,2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ьзам Dove 0,2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0] Пододеяльник 1.5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деяльник 1.5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1] Гель д/душа Dove 0,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/душа Dove 0,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1] Наволочка 70х70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70х70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2] Крем-мыло Dove 135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35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8] Крючок двойной К-5023 для ванной комнаты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2] Средство чистящее для ванн и душевых кабин спрей Gardenica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7] Рукоятка для швабры, щетки 120 см, металлопластик, еврорезьб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1] Дозатор для антисептиков настенный механический DD-6010-1000 Ksitex 219х127х114 для жидких антисептиков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ее средство жидкость для роботов-мойщиков окон и стекол Lifeneo 100мл. Требуется 21шт, не литры!!!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1] Средство чистящее "Адриэль"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2] Комплект постельного белья 2-спальный [ед. измерения: комп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 (хлопо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12] Аромадиффузор с палочками Стекло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диффузор с палочками Стекло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4] Наволочка одноразовая 50х70 см спанбонд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одноразовая 50х70 см спанбонд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6] Порошок стиральный Triplex Energy для спецодежды и сильнозагрязненного белья мешок 25 кг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Triplex Energy для спецодежды и сильнозагрязненного белья мешок 25 кг (4шт по 25кг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9] Зеркало напольное В 27Н (венге) 425х1370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польное В 27Н (венге) 425х137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250-3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8] Распылитель автоматический для освежителя воздуха Air Wick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0] Зеркало с полкой 500х700 для ванн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с полкой 500х700 для ванн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8] Средство от накипи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кипи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7] Планка с крючками для полотенец хром арт. 90568113 D-Lin D201854-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 крючками для полотенец хром арт. 90568113 D-Lin D201854-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8] Полотенцедержатель тройной с полкой металл цвет хром арт. 14277107 Swensa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тройной с полкой металл цвет хром арт. 14277107 Swens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0] Тележка уборочная ОЛДАК ТГ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1] Коврик защитный под кресло для ламината на клеевой основ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защитный под кресло для ламината на клеевой основ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0] Средство для удаления и защиты от плесени Prosept Fungi Stop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7] Кондиционер для белья 10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7] Фильтр-кувшин для воды Барьер 4,2 л каталог "Комус" арт. 13266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кувшин для воды Барьер 4,2 л каталог "Комус" арт. 13266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48] Шар воздуш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воздушный (разноцвет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5] Коврик противоскользящий для душевой резиновый арт. 2001 произв. Индия 60см x 90см х 8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отивоскользящий для душевой резиновый арт. 2001 произв. Индия 60см x 90см х 8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3] Пятновыводитель для белья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2] Средство щелочное для ручного мытья сильнозагрязненного пола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2] Зеркало 900х9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900х9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8] Средство дезинфицирующее в таблетках Актизан 300 шт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в таблетках Актизан 3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3] Сумка- тележка объем 50 л металлическая выдвижная ручка, колесо диаметром 150мм полиэсте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тележка объем 50 л металлическая выдвижная ручка, колесо диаметром 150мм полиэст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7] Салфетки для робота мойщика окон микрофибра d.15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робота мойщика окон микрофибра d.15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3] Средство моющее для моющих пылесосов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оющих пылесосов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7] Зеркало 1100х45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стенное Б55 (слоновая кость, 530x1000 мм, прямоугольное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6] Пленка пищевая 45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450 мм х 3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5] Зеркало 1500х5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(без рамы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0] Горшок (кашпо)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 Idea Ротанг 20х20х36см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1] Зеркало 500х7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(без рамы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69] Рейлинг угловой для кухни 200 см, d.16мм Greendax R1000-1N-U настенный с 10 крючк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линг угловой для кухни 200 см, d.16мм Greendax R1000-1N-U настенный с 10 крючк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8] Грунт для растений универсальный 10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 (75шт/10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4] Горшок (кашпо) 7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,6л Idea Ротанг коричневый 26х26х45,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5] Горшок (кашпо) 1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 (пластик белый/беж/коричнев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7] Часы электронные уличные Импульс-421-T-EG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1-T-EG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4 00 00 00002] Растения искусственные Ель 2 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 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2] Грунт плодородный 10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10 л (15шт/10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1] Грунт Фарт (Живая земля) 50 л для выращивания рассады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3] Дренаж керамзитный 2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керамзитный 2 л (10шт по 2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19] Ковер прикроватный 600х 1000 синтетический ворс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рикроватный 600х 1000 синтетический ворс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5] Грунт плодородный 2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2 л (4шт по 2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3 00 00 00007] Таблетки для замера Cl в воде тестером pH/Cl "Pooltester" (10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Cl в воде тестером pH/Cl "Pooltester" (10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1] Подушка пух-перо 50х7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50х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3] Часы электронные Импульс-410-HMS-G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3 00 00 00006] Таблетки для замера pH в воде тестером pH/Cl "Pooltester" (10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pH в воде тестером pH/Cl "Pooltester" (10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7] Лента сигнальная "Осторожно кабель!" ЛСЭ 150мм 1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2] Средство для очистки рук от трудносмываемых загрязнений (200 мл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27] Ковер 2000х 3000 Синтетик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5] Горшок (кашпо) 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,2л 14х14х25см Idea ротанг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2] Сменный фильтр для воды Барье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6] Горшок (кашпо) 17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8л 32х32х56,5 Idea Ротанг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2] Ель искусственная 1 м новогодня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2] Спираль от комаров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1] Ель искусственная 2м новогодня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1] Жидкость для фумигатора от комаров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4] Отпугиватель грызунов ультразвуков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2] Средство для обезжиривания и очистки поверхностей 0,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19] Лента маркировочная самоклеющаяся синяя со стрелками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синяя со стрелками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7] Средство для чистки и полировки поверхностей из н/ж стали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10] Полотенца бумажные листовые Z-сложение однослойные, 20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х32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7] Средство от насекомых Дихлофос (200 мл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9] Фумигато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8] Сетка от комаров рулонная Ямайка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от комаров рулонная Ямай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 (пластик бел/беж/коричнев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1] Лента оградительная 75мм 2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3] Горшок (кашпо) с поддоном 16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24х24х47см Рапис Капучино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3 00 00011] Шатер туристический Митек Пикник-ЛЮКС 3000х30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2] Коврик резиновый Фингертип игольчатый от проникновения крупной грязи и снега 900х1500х12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17 00 00011] Сода питьевая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питье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3] Коврик резиновый Фингертип игольчатый от проникновения крупной грязи и снега 460х760х6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460х760х6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1] Гель от тараканов и муравьев шприц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0] Лента маркировочная самоклеющаяся желтая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2] Лента маркировочная самоклеющаяся красная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красная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1] Лента маркировочная самоклеющаяся желтая с черными краями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с черными краями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0] Полотенцедержатель с крючками Ledeme L207-6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6] Коврик-дорожка влаго-грязезащитный ворсовой 90х1500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3] Кашпо серое Экопотс Rotterdam L50 W50 H43.8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3] Коврик грязезащитный резиновый ячеистый 100х150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рязезащитный резиновый ячеистый 100х15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4] Коврик входной влаго-грязезащитный ворсовой на резиновой основе 40х60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6] Соль таблетированная EXTRASEL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таблетированная EXTRASEL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7] Урна для мусора с педалью нержавеющая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0] Ведро эмалированное 10-12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10-12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0] Ведро хром 15 л мусорное с педалью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6] Коврик влаговпитывающий полиэстер 1200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лаговпитывающий полиэстер 120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5] Матрас пружинный 900х2000х2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26] Подставка под цветы витая метал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цветы витая метал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3] Коврик уличный ПВХ 90х1500 с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х150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02] Лента маркировочная самоклеющаяся зеленая со стрелками для пара пленка ширина 50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01] Лента маркировочная самоклеющаяся оранжевая со стрелками для труб пленка ширина 50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оранжевая со стрелками для труб пленка ширина 5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41] Штора для ванной Vidage Банги 1200x2000 ЭВА цвет белый, арт. 82348338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200x2000 ЭВА цвет белый, арт. 82348338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42] Штора для ванной Vidage Банги 1800x2000 ЭВА цвет белый, арт. 82348337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800x2000 ЭВА цвет белый, арт. 82348337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7 01 00002] Коврик диэлектрический 750х75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41] Подушка ортопедическая вискона валики S чехол полиэстер 300х500х80/11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ртопедическая вискона валики S чехол полиэстер 300х500х80/11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3] Ведро для мусора оц.ст. 10 л с педалью сер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оц.ст. 10 л с педалью сер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4] Набор фото дым (белый, синий, красный) Hand Smoke арт. 848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белый, синий, красный) Hand Smoke арт. 84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2] Серпантин цветной набор 18 катушек арт. PM502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цветной набор 18 катушек арт. PM502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60] Доска гладильная NIKA 1220х420х750 для парогенерато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NIKA 1220х420х750 для парогенератор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3] Набор фото дым (сиреневый, бирюз, фиолет) Hand Smoke арт. 847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сиреневый, бирюз, фиолет) Hand Smoke арт. 84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6] Часы настенные TROYKATIME Тройка 6161061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TROYKATIME Тройка 6161061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6] Фольга пищевая 300х1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7] Ведро пластмассовое 3,3 с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,3 с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0] Конфетти металлизированные разноцветные (мультиколор) арт. 429522, 10х20 мм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тти металлизированные разноцветные (мультиколор) арт. 429522, 10х2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1] Серпантин голографический 2ст/36колец золотой арт.PM79119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голографический 2ст/36колец золотой арт.PM7911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6] Одеяло 1,5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 холофайб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22] Жидкость для генератора тумана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тумана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2] Покрывало 2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 (бежевые оттенки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3] Покрывало 1,5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 (бежевые оттенки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06] Доска гладильн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1] Ведро 16л маляр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16л малярн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12] Канистра стальная для топлива 2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13] Канистра стальная одноемкостная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2] Подушка с бамбуковым наполнением 70х7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51] Коврик для фитнеса и йоги Go Do TPE-6MM (183х61х0,6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фитнеса и йоги Go Do TPE-6MM (183х61х0,6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1] Наматрасник 900х20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2] Ведро для мусора c педалью н/ж 12 л. Aquanet 8074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c педалью н/ж 12 л. Aquanet 807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5] Одеяло синтепоновое 200х17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14] Жидкость для генератора снег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снег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15] Жидкость для генератора мыльных пузыре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мыльных пузыр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4] Одеяло холофайбер 205х1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205х1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(круглые диам. 30см беж/бе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6] Штора для ванной 180х180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180х180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0] Горшок (кашпо)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Терраццо белый в крапинку 21,5х21,5х2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GreenShip беж 26х26х25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5] Горшок (кашпо) 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белый 17,5х17,5х16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3:56Z</dcterms:created>
  <dc:creator/>
  <dc:description/>
  <dc:language>en-US</dc:language>
  <cp:lastModifiedBy/>
  <cp:lastPrinted>1995-11-21T17:41:00Z</cp:lastPrinted>
  <dcterms:modified xsi:type="dcterms:W3CDTF">2024-02-19T07:03:59Z</dcterms:modified>
  <cp:revision>2</cp:revision>
  <dc:subject/>
  <dc:title/>
</cp:coreProperties>
</file>