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881555274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M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M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65"/>
        <w:gridCol w:w="1652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5 00025] Стартер ДВС 51.26201-7199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1.26201-7199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144] Рычаг регулировочный тормоза передний правый MAN 81.50610-6260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тормоза передний правый MAN 81.50610-626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4] Болт карданного вала MAN 06.11065-2516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06.11065-251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27] Подшипник подвесной MAN 81.39410-601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двесной MAN 81.39410-601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5 00077] Гофра глушителя 81.15210-0099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глушителя 81.15210-0099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38] Сальник редуктора рулевого 01020066 Corteco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редуктора рулевого 01020066 Corteco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5 00049] Коробка отбора мощности MAN TGX 81.38100-677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бора мощности MAN TGX 81.38100-677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37] Редуктор рулевой 81.46200-6456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81.46200-6456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66] Фонарь задний левый MAN TGX 81.25225-6550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MAN TGX 81.25225-6550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1 00036] Насос гидравлического усилителя руля 81.47101-6093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ого усилителя руля 81.47101-6093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35] Комплект ремонтный осушителя воздуха 4324100002 Wabco MAN TGX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осушителя воздуха 4324100002 Wabco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20] Датчик блокировки 81.25503-0244 MAN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блокировки 81.25503-0244 MAN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3 00036] Комплект ремонтный пневмогидроусилителя WSK.28.23 TruckTechnic MAN TGX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невмогидроусилителя WSK.28.23 TruckTechnic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10 00 00036] Насос гидравлический 105-011-10628В1 OMFB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105-011-10628В1 OMFB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10] Пневмогидроусилитель тормозной системы MAN TGX 81.30725-6116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оусилитель тормозной системы MAN TGX 81.30725-611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63] Линия кабельная топливных форсунок 51.25413-6417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топливных форсунок 51.25413-6417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64] Мотор стеклоочистителя 81.26401-6141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стеклоочистителя 81.26401-6141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9 00065] Ручка коробки переменных передач 81.32620-0112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оробки переменных передач 81.32620-0112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1 00034] Барабан тормозной задний MAN 81.50110-014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MAN 81.50110-014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8 00067] Фонарь задний правый MAN TGX 81.25225-655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MAN TGX 81.25225-655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6 01 00035] Барабан тормозной передний MAN TGS 41.480 81.50110-023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передний MAN TGS 41.480 81.50110-023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8] Комплект ремонтный модулятора EBS MAN TGX К000917 KNORR-BREMSE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MAN TGX К000917 KNORR-BREMS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9] Комплект ремонтный модулятора EBS 2-х канального MAN TGX ВК8500943 BERGKRAFT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модулятора EBS 2-х канального MAN TGX ВК8500943 BERGKRAFT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64] Датчик температуры воздуха (отработанных газов) MAN 81.27421-026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здуха (отработанных газов) MAN 81.27421-026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0] Рычаг тормозной передний левый MAN TGX 81.50610-625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левый MAN TGX 81.50610-625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1] Камера тормозная MAN TGX 81.51101-648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MAN TGX 81.51101-648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2] Энергоаккумулятор тормозной системы MAN TGX 81.50410-6868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тормозной системы MAN TGX 81.50410-686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33] Ролик приводного ремня MAN TGX 51.95800-747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водного ремня MAN TGX 51.95800-747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34] Патрубок маслозаливной MAN TGX 81.01810-6015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маслозаливной MAN TGX 81.01810-601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3] Кронштейн тормозного суппорта переднего MAN TGX 81.50202-0108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тормозного суппорта переднего MAN TGX 81.50202-010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34] Шпилька колесная задняя MAN TGX 81.45501-008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задняя MAN TGX 81.45501-008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4] Осушитель воздуха MAN TGX 81.52102-639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MAN TGX 81.52102-639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8 00032] Ролик натяжитель ремня MAN TGX 51.95800-749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итель ремня MAN TGX 51.95800-749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2 00066] Датчик уровня охлаждающей жидкости MAN 81.27421-023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охлаждающей жидкости MAN 81.27421-023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5] Клапан защитный 4-х контурный MAN TGX 81.52151-6098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щитный 4-х контурный MAN TGX 81.52151-609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35] Шпилька колесная передняя MAN TGX 81.45010-021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олесная передняя MAN TGX 81.45010-021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6] Клапан ускорительный MAN TGX 81.52116-608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скорительный MAN TGX 81.52116-608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6 00207] Регулятор давления воздуха MAN TGX 81.52101-6295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воздуха MAN TGX 81.52101-629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3 00031] Тяга рулевая поперечная 81.46711-6966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66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3 00030] Тяга рулевая поперечная 81.46711-6933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оперечная 81.46711-6933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2 00036] Гайка колесная MAN TGX 81.45503-0056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MAN TGX 81.45503-005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5 03 00033] Тяга рулевая продольная MAN TGS 41/480 8x4 81.46611-616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MAN TGS 41/480 8x4 81.46611-616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29] Рессора задняя MAN TGX 81.43402-660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задняя MAN TGX 81.43402-660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27] Подушка рессоры задней правая MAN TGX 81.96210-055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правая MAN TGX 81.96210-055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28] Подушка рессоры задней левая MAN TGX 81.96210-0555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рессоры задней левая MAN TGX 81.96210-055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2] Тяга реактивная V-образная MAN TGX 81.43270-611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1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66] Комплект ремонтный вилки сцепления MAN TGX 81.30560-6019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вилки сцепления MAN TGX 81.30560-601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3 00027] Генератор ДВС MAN TGX 51.26101-7283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ДВС MAN TGX 51.26101-728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65] Комплект сцепления MAN TGX 3400700404 SACHS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3400700404 SACHS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3] Тяга реактивная V-образная MAN TGX 81.43270-615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V-образная MAN TGX 81.43270-615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122] Фара основная правая передняя с корректором MAN 81.25101-658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основная правая передняя с корректором MAN 81.25101-658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0] Рессора передняя MAN TGX 81.43402-630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передняя MAN TGX 81.43402-630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4 02 00131] Тяга реактивная MAN TGX 81.43220-623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активная MAN TGX 81.43220-623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5 03 00029] Тяга рулевая продольная 81.46611-6197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одольная 81.46611-6197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1] Датчик давления воздуха MAN 81.27421-023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3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095] Датчик давления воздуха MAN 81.27421-0262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воздуха MAN 81.27421-0262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47] Комплект накладок тормозных колодок задние MAN TGX 81.50221-6101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задние MAN TGX 81.50221-610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46] Комплект накладок тормозных колодок передние MAN TGX 81.50221-6077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кладок тормозных колодок передние MAN TGX 81.50221-607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74] Трос коробки переменных передач MAN TGX 81.32655-6313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1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7 00071] Турбокомпрессор ДВС 51.09101-7025 MAN TGX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1.09101-7025 MAN TGX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1 00075] Трос коробки переменных передач MAN TGX 81.32655-632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коробки переменных передач MAN TGX 81.32655-632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35] Болт карданного вала MAN TGX 06.02813-4915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915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36] Болт карданного вала MAN TGX 06.02813-4813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ого вала MAN TGX 06.02813-4813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18] Выключатель массы MAN TGX 81.25506-6121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MAN TGX 81.25506-6121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19] Датчик спидометра MAN TGX 81.27121-0068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пидометра MAN TGX 81.27121-0068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3 00037] Гайка карданного вала MAN TGX 06.11065-231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арданного вала MAN TGX 06.11065-231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6 00084] Насос водяной MAN 51.06500-9694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MAN 51.06500-969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3 04 00067] Комплект сцепления MAN TGX 81.30005-9036 [ед. измерения: компл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MAN TGX 81.30005-903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20] Датчик скорости MAN TGX 81.27421-013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скорости MAN TGX 81.27421-013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7 02 00122] Датчик уровня масла гидроусилителя руля MAN TGX 81.47301-6067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асла гидроусилителя руля MAN TGX 81.47301-6067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5 00016] Ремкомплект блока клапанов управления КПП MAN TGS TGA 81.32550-6009 [ед. измерения: шт]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блока клапанов управления КПП MAN TGS TGA 81.32550-6009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36:12Z</dcterms:created>
  <dc:creator/>
  <dc:description/>
  <dc:language>en-US</dc:language>
  <cp:lastModifiedBy/>
  <cp:lastPrinted>1995-11-21T17:41:00Z</cp:lastPrinted>
  <dcterms:modified xsi:type="dcterms:W3CDTF">2024-02-19T06:36:13Z</dcterms:modified>
  <cp:revision>2</cp:revision>
  <dc:subject/>
  <dc:title/>
</cp:coreProperties>
</file>