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, фильтры, 2024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, фильтры, 2024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3308"/>
        <w:gridCol w:w="1812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59] Фильтр сетевой МСС 107 1,5 кВт 380 В 130В2524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МСС 107 1,5 кВт 380 В 130В252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158] Фильтр сетевой МСС 107 0,75 кВт 380 В 130В2523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МСС 107 0,75 кВт 380 В 130В252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81] Удлинитель силовой на металлической катушке 3 х40м IP44-IP54 ПВС 3х2,5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21] Фильтр сетевой Buro Pilot PRO 6 х3мм Zis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м Zis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0] Удлинитель УХз16-003 3 х50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1] Удлинитель на катушке PC44803 4 х50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PC44803 4 х50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4] Фильтр сетевой PILOT SG 6 х3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6 х3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82] Фильтр сетевой 4 х5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4 х5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1] Фильтр сетевой PILOT GL 6 х1.8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29] Удлинитель У16-046 4 х50м арт. 9633329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м арт. 963332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7] Фильтр сетевой 5 х2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 х2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6] Удлинитель УПС-32-380 -К 3 х50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 -К 3 х50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8] Удлинитель УХз16-003 3 х30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30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4] Удлинитель силовой WKP10-16-04-30 4 х30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9] Удлинитель с сетевым фильтром 6 х3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3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3] Удлинитель Союз 1 х30м арт. 481S-5309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30м арт. 481S-530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2] Удлинитель Stekker PRF01-41-50 4 х50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Stekker PRF01-41-50 4 х50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6] Фильтр сетевой PILOT GL 6 х5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8] Удлинитель с сетевым фильтром 5 х4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4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5] Удлинитель на катушке MTG MT207 4 х40м 30905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MTG MT207 4 х40м 3090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3] Удлинитель на катушке У10-015 4 х10м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У10-015 4 х10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00:27Z</dcterms:created>
  <dc:creator/>
  <dc:description/>
  <dc:language>en-US</dc:language>
  <cp:lastModifiedBy/>
  <cp:lastPrinted>1995-11-21T17:41:00Z</cp:lastPrinted>
  <dcterms:modified xsi:type="dcterms:W3CDTF">2024-02-17T10:00:28Z</dcterms:modified>
  <cp:revision>2</cp:revision>
  <dc:subject/>
  <dc:title/>
</cp:coreProperties>
</file>