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нерж. (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нерж. (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2872"/>
        <w:gridCol w:w="2089"/>
      </w:tblGrid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5] Лента 0,2х6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6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66.7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6] Лента 0,3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4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29] Лента 0,7х20 ст. 12Х18Н9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7х20 ст. 12Х18Н9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8] Лента 0,55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5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11] Лента 0,5х400 ст. 08-12Х18Н10Т / AISI 321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08-12Х18Н10Т / AISI 32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55] Лента т.0,3 ст. 12Х18Н10Т [ед. измерения: т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3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56] Лента 0.18х400 ст. 08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18х400 ст. 08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1] Лента 0,05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05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2] Лента 0,15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15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8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24] Лента 0.4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4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25] Лента т.0,1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,1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2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58] Лента 0.07х400 ст. 08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.07х400 ст. 08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2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3] Лента 0,25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5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37] Лента 0,5х400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400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90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04] Лента 0,2х400 ст. н/ж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2х400 ст. н/ж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65 (кг)</w:t>
            </w:r>
          </w:p>
        </w:tc>
      </w:tr>
      <w:tr>
        <w:trPr/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81] Лента 0,3х 200 ст. 12Х18Н10Т [ед. измерения: кг]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3х 200 ст. 12Х18Н10Т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6 февра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февраля 2024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февраля 2024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18:42Z</dcterms:created>
  <dc:creator/>
  <dc:description/>
  <dc:language>en-US</dc:language>
  <cp:lastModifiedBy/>
  <cp:lastPrinted>1995-11-21T17:41:00Z</cp:lastPrinted>
  <dcterms:modified xsi:type="dcterms:W3CDTF">2024-02-16T13:18:42Z</dcterms:modified>
  <cp:revision>2</cp:revision>
  <dc:subject/>
  <dc:title/>
</cp:coreProperties>
</file>