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брамова Людмила Сергеевна, тел.: +7(48144)6-80-04, e-mail: abramova.l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АТ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АТ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9"/>
        <w:gridCol w:w="3384"/>
        <w:gridCol w:w="1765"/>
      </w:tblGrid>
      <w:tr>
        <w:trPr/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9 02 00 00019] Плата Dgtl LC 16-цифровых абонентов NT8D02GA [ед. измерения: шт]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Dgtl LC 16-цифровых абонентов NT8D02GA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9 02 00 00021] Плата генератора вызывного тока Ringer Generator Card (RNG GEN) Nortel NT6D42CD [ед. измерения: шт]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генератора вызывного тока Ringer Generator Card (RNG GEN) Nortel NT6D42CD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9 02 00 00020] Плата 16-аналоговых абонентов NT8D09AL [ед. измерения: шт]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16-аналоговых абонентов NT8D09AL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февраля 2024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февра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0 февраля 2024 года в 10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1:50:29Z</dcterms:created>
  <dc:creator/>
  <dc:description/>
  <dc:language>en-US</dc:language>
  <cp:lastModifiedBy/>
  <cp:lastPrinted>1995-11-21T17:41:00Z</cp:lastPrinted>
  <dcterms:modified xsi:type="dcterms:W3CDTF">2024-02-16T11:50:30Z</dcterms:modified>
  <cp:revision>2</cp:revision>
  <dc:subject/>
  <dc:title/>
</cp:coreProperties>
</file>