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флюсов 13.02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шкин Илья Викторович, тел.: +7(8162)99-66-81, e-mail: Yush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флюсов 13.02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7"/>
        <w:gridCol w:w="3099"/>
        <w:gridCol w:w="2722"/>
      </w:tblGrid>
      <w:tr>
        <w:trPr/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-гель индикаторный Keller ТТ 20 мл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REXANT ЛТИ-120 09-3650 30 мл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ФИМ 30мл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ESAB Stain Flux 0,5 кг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REXANT Ф-61А 30 мл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Зубр 30 мл.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изводственная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в ТКП в рабочих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. Стоимость поставки включить в цену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2.2024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0.02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1.03.2024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09:27Z</dcterms:created>
  <dc:creator/>
  <dc:description/>
  <dc:language>en-US</dc:language>
  <cp:lastModifiedBy/>
  <cp:lastPrinted>1995-11-21T17:41:00Z</cp:lastPrinted>
  <dcterms:modified xsi:type="dcterms:W3CDTF">2024-02-16T11:09:28Z</dcterms:modified>
  <cp:revision>2</cp:revision>
  <dc:subject/>
  <dc:title/>
</cp:coreProperties>
</file>