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шюровщики и Ламин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шюровщики и Ламин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9"/>
        <w:gridCol w:w="1934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4] Ламинатор Fellowes Cosmic2 A4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7] Ламинатор формат A3 ProfiOffice Prolamic 330 Plus 89005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4] Брошюровщик А4, 12л./450л., пл.пруж.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7] Брошюровщик Fellowes Pulsar-E 30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8] Ламинатор Пакетный А4 BRAUBERG (БРАУБЕРГ) L46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А4 BRAUBERG (БРАУБЕРГ) L46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9] Ламинатор пакетный Royal Sovereign PL-910 (А4)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6:07Z</dcterms:created>
  <dc:creator/>
  <dc:description/>
  <dc:language>en-US</dc:language>
  <cp:lastModifiedBy/>
  <cp:lastPrinted>1995-11-21T17:41:00Z</cp:lastPrinted>
  <dcterms:modified xsi:type="dcterms:W3CDTF">2024-02-16T10:36:07Z</dcterms:modified>
  <cp:revision>2</cp:revision>
  <dc:subject/>
  <dc:title/>
</cp:coreProperties>
</file>